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Fonts w:cs="Arial" w:ascii="Arial" w:hAnsi="Arial"/>
          <w:szCs w:val="20"/>
        </w:rPr>
        <w:t>IL PRODOTTO DELLA SCUOLA</w:t>
      </w:r>
    </w:p>
    <w:p>
      <w:pPr>
        <w:pStyle w:val="NormaleWeb"/>
        <w:rPr>
          <w:rFonts w:ascii="Arial" w:hAnsi="Arial" w:cs="Arial"/>
          <w:szCs w:val="20"/>
        </w:rPr>
      </w:pPr>
      <w:r>
        <w:rPr>
          <w:rFonts w:cs="Arial" w:ascii="Arial" w:hAnsi="Arial"/>
          <w:szCs w:val="20"/>
        </w:rPr>
        <w:t xml:space="preserve">Dopo l’insediamento del nuovo Presidente degli Stati Uniti, molti commenti hanno riguardato la moglie, Michelle Obama: sono state messe in rilievo le scelte in fatto di abiti, di numero di portate ai pranzi ufficiali, le intenzioni di cambiare l’arredamento della casa Bianca, come se a questo si riducesse il ruolo della First Lady. </w:t>
        <w:br/>
        <w:t>In nessun giornale italiano (né sui quotidiani né sui settimanali) si sono letti commenti sulla visita che il 4 febbraio Michelle Obama ha compiuto al Ministero dell’Istruzione del Governo federale.</w:t>
        <w:br/>
        <w:t xml:space="preserve">Fortunatamente You Tube non raccoglie solo i video degli adolescenti che vogliono mettersi in mostra con azioni discutibili, ma permette anche di poter vedere riprese di avvenimenti che le nostre Tv si guardano bene dal proporre. E’ così possibile sentire dalla viva voce di Michelle il discorso tenuto in occasione di quella visita, davanti ai funzionari del Ministero. </w:t>
        <w:br/>
        <w:t xml:space="preserve">Ne riportiamo un passaggio: </w:t>
      </w:r>
    </w:p>
    <w:p>
      <w:pPr>
        <w:pStyle w:val="NormaleWeb"/>
        <w:jc w:val="both"/>
        <w:rPr>
          <w:rFonts w:ascii="Arial" w:hAnsi="Arial" w:cs="Arial"/>
          <w:szCs w:val="20"/>
        </w:rPr>
      </w:pPr>
      <w:r>
        <w:rPr>
          <w:rFonts w:cs="Arial" w:ascii="Arial" w:hAnsi="Arial"/>
          <w:szCs w:val="20"/>
        </w:rPr>
        <w:br/>
        <w:t xml:space="preserve">“Penso che la cosa più importante che posso dirvi stia nel ricordare che io sono il prodotto del vostro lavoro. Sono il prodotto delle persone che ogni giorno sono state impegnate nell’educazione di bambini comuni cresciuti nei quartieri meridionali di Chicago, di quelli cresciuti nei quartieri a nord, di gente del sud, dell’ovest, di giovani che spesso hanno fatto l’ingresso a scuola senza conoscere le proprie forze e le proprie potenzialità, convinti che le grandi cose del mondo fossero frutto di magia. Ma grazie al lavoro che voi avete realizzato, ci avete insegnato a capire l’importanza del duro lavoro e a credere in se stessi e avete aiutato molti di noi a fare ciò; vi siete impegnati a spingerci più lontano, a costruire comunità e famiglie e a reinvestire questa energia allorché abbiamo raggiunto il successo. </w:t>
        <w:br/>
        <w:t xml:space="preserve">Io sono il prodotto del vostro lavoro. Non potrei essere qui se non ci fosse stata la scuola pubblica che mi ha educata e insieme aiutata”. </w:t>
      </w:r>
    </w:p>
    <w:p>
      <w:pPr>
        <w:pStyle w:val="NormaleWeb"/>
        <w:jc w:val="both"/>
        <w:rPr>
          <w:rFonts w:ascii="Arial" w:hAnsi="Arial" w:cs="Arial"/>
          <w:szCs w:val="20"/>
        </w:rPr>
      </w:pPr>
      <w:r>
        <w:rPr>
          <w:rFonts w:cs="Arial" w:ascii="Arial" w:hAnsi="Arial"/>
          <w:szCs w:val="20"/>
        </w:rPr>
        <w:br/>
        <w:t xml:space="preserve">Le parole di Michelle Obama sono particolarmente significative perché pronunciate non dalla “moglie del Presidente” ma da una donna nata in una famiglia modesta, che vanta un bisnonno schiavo nella Carolina del Sud, con due lauree prestigiose e con un’attività professionale altrettanto prestigiosa. </w:t>
        <w:br/>
        <w:t xml:space="preserve">Le parole di Michelle Obama richiamano pertanto due degli obiettivi a cui la scuola dovrebbe tendere: l’equità e l’eccellenza. L’Unione Europea rammenta in numerosi documenti come esse, insieme all’efficienza, siano le sfide con cui la scuola deve confrontarsi, ma a condizione di non considerarle come mutualmente esclusive. </w:t>
        <w:br/>
        <w:t xml:space="preserve">Eccellenza significa in primo luogo raggiungimento di elevati livelli di padronanza della lingua scritta e della matematica, al fine di consentire a ogni persona di disporre di abilità e conoscenze che consentano di raggiungere risultati di elevata qualità nella vita. La vera eccellenza richiede però necessariamente anche l’equità, cioè un’istruzione di elevata qualità indistintamente per tutti gli studenti. Non a caso Michelle Obama si riferisce a “bambini comuni”, non a superdotati o a bambini appartenenti a famiglie di livello socioeconomico e culturale elevato. Sono questi bambini ad avere bisogno di trovare nella scuola qualcuno che valorizzi le loro potenzialità, che accresca i loro punti di forza, che li convinca a investire su se stessi. </w:t>
        <w:br/>
        <w:t xml:space="preserve">Lavorare per realizzare l’eccellenza e l’equità a scuola richiede però di uscire dall’ambito ristretto della pedagogia e della psicologia e di comprendere che le scelte scolastiche (anche quelle quotidiane che avvengono a livello di singola classe) si collocano all’interno di un quadro di riferimento molto più ampio, filosofico, sociale e politico, che impone alla scuola di definire alcune opzioni di fondo di carattere generale. </w:t>
      </w:r>
    </w:p>
    <w:p>
      <w:pPr>
        <w:pStyle w:val="NormaleWeb"/>
        <w:jc w:val="both"/>
        <w:rPr>
          <w:rFonts w:ascii="Arial" w:hAnsi="Arial" w:cs="Arial"/>
          <w:szCs w:val="20"/>
        </w:rPr>
      </w:pPr>
      <w:r>
        <w:rPr>
          <w:rFonts w:cs="Arial" w:ascii="Arial" w:hAnsi="Arial"/>
          <w:szCs w:val="20"/>
        </w:rPr>
        <w:t xml:space="preserve">Ci limitiamo a citare tre riferimenti, utilizzati come fondamenti anche delle ricerche OCSE sul tema dell’equità: </w:t>
      </w:r>
    </w:p>
    <w:p>
      <w:pPr>
        <w:pStyle w:val="NormaleWeb"/>
        <w:jc w:val="both"/>
        <w:rPr>
          <w:rFonts w:ascii="Arial" w:hAnsi="Arial" w:cs="Arial"/>
          <w:szCs w:val="20"/>
        </w:rPr>
      </w:pPr>
      <w:r>
        <w:rPr>
          <w:rFonts w:cs="Arial" w:ascii="Arial" w:hAnsi="Arial"/>
          <w:szCs w:val="20"/>
        </w:rPr>
        <w:br/>
        <w:t xml:space="preserve">1. la teoria della giustizia di Michael Walzer (Spheres of Justice: A Defense of Pluralism and Equality, 1984), secondo il quale l’istruzione deve essere indipendente dalla ricchezza o dalla posizione sociale dei genitori dello studente e occorre essere convinti dell’importanza che riveste la padronanza del curriculum di base; </w:t>
      </w:r>
    </w:p>
    <w:p>
      <w:pPr>
        <w:pStyle w:val="NormaleWeb"/>
        <w:jc w:val="both"/>
        <w:rPr>
          <w:rFonts w:ascii="Arial" w:hAnsi="Arial" w:cs="Arial"/>
          <w:szCs w:val="20"/>
        </w:rPr>
      </w:pPr>
      <w:r>
        <w:rPr>
          <w:rFonts w:cs="Arial" w:ascii="Arial" w:hAnsi="Arial"/>
          <w:szCs w:val="20"/>
        </w:rPr>
        <w:br/>
        <w:t>2. gli studi di Amartya Sen (1999; tr. it. 2000), il quale sottolinea come l’equità presupponga che tutti gli individui siano in possesso delle capacità che consentono loro di partecipare a pieno titolo alla vita della comunità di cui fanno parte e come tale partecipazione richieda conoscenze e capacità che si acquistano solo con la scuola di base;</w:t>
      </w:r>
    </w:p>
    <w:p>
      <w:pPr>
        <w:pStyle w:val="NormaleWeb"/>
        <w:jc w:val="both"/>
        <w:rPr>
          <w:rFonts w:ascii="Arial" w:hAnsi="Arial" w:cs="Arial"/>
          <w:szCs w:val="20"/>
        </w:rPr>
      </w:pPr>
      <w:r>
        <w:rPr>
          <w:rFonts w:cs="Arial" w:ascii="Arial" w:hAnsi="Arial"/>
          <w:szCs w:val="20"/>
        </w:rPr>
        <w:br/>
        <w:t>3. la teoria della giustizia di John Rawls, fondata sull’uguaglianza delle opportunità e favorevole al principio di differenza, il quale comporta che l'istruzione venga progettata in modo che le “aspettative associate agli individui che ricoprono le posizioni sociali peggiori siano le migliori possibile”.</w:t>
      </w:r>
    </w:p>
    <w:p>
      <w:pPr>
        <w:pStyle w:val="NormaleWeb"/>
        <w:jc w:val="both"/>
        <w:rPr>
          <w:rFonts w:ascii="Arial" w:hAnsi="Arial" w:cs="Arial"/>
          <w:szCs w:val="20"/>
        </w:rPr>
      </w:pPr>
      <w:r>
        <w:rPr>
          <w:rFonts w:cs="Arial" w:ascii="Arial" w:hAnsi="Arial"/>
          <w:szCs w:val="20"/>
        </w:rPr>
        <w:br/>
        <w:t xml:space="preserve">Le tre categorie di studi invitano a considerare che a scuola la realizzazione dell’equità richiede di ragionare sulla concezione che si possiede dell’amministrazione della giustizia. Anche la scuola, infatti, è un luogo di tale natura senza che ciò voglia significarne l’assimilazione a un tribunale. </w:t>
        <w:br/>
        <w:t xml:space="preserve">La scuola amministra la giustizia non soltanto quando valuta gli alunni o irroga le sanzioni ma anche (e soprattutto) quando decide su come fornire a tutti le opportunità per apprendere, quando sceglie strumenti che siano adeguati alle condizioni di partenza degli alunni, quando riconosce e premia le eccellenze. Anche nella scuola, quindi, possiamo riconoscere l’esistenza di forme di giustizia distributiva (secondo cui vengono distribuite in modo equo le risorse comuni) e retributiva (che prevede la distribuzione di sanzioni e ricompense in modo variabile a seconda del comportamento tenuto). </w:t>
      </w:r>
    </w:p>
    <w:p>
      <w:pPr>
        <w:pStyle w:val="NormaleWeb"/>
        <w:jc w:val="both"/>
        <w:rPr>
          <w:rFonts w:ascii="Arial" w:hAnsi="Arial" w:cs="Arial"/>
          <w:szCs w:val="20"/>
        </w:rPr>
      </w:pPr>
      <w:r>
        <w:rPr>
          <w:rFonts w:cs="Arial" w:ascii="Arial" w:hAnsi="Arial"/>
          <w:szCs w:val="20"/>
        </w:rPr>
        <w:t xml:space="preserve">Parafrasando quanto scrive Rawls, ma anche quanto troviamo in molti documenti internazionali e nei testi normativi fondamentali, la scuola realizza l’equità nella misura in cui mette ciascun allievo nella condizione di poter perseguire il proprio sviluppo individuale, reso possibile dalla disponibilità di quello che nella scuola può essere considerato il bene primario per eccellenza, cioè un apprendimento sistematico e di qualità. </w:t>
        <w:br/>
        <w:t>Il fatto che, contrariamente a quanto accaduto negli anni Sessanta e Settanta, la scuola non sia più un fattore di mobilità sociale, è anche in rapporto con il tipo di giustizia che nella scuola si esercita. Da un lato non dovrebbe essere possibile che allievi che mostrano lo stesso grado di abilità e talento e, soprattutto, la medesima intenzione di servirsene, non possano avere le stesse prospettive di riuscita, a causa del loro punto di partenza all'interno del sistema sociale, cioè del livello di reddito e di cultura della famiglia. Dall’altra occorrerebbe mettere in atto misure serie ed efficaci di lotta alla povertà. Molti studi scientifici, infatti, evidenziano come vivere in condizioni di povertà, in particolare in età prescolare, comprometta fortemente l’apprendimento scolastico in quanto rende difficile uno sviluppo cognitivo adeguato. Parlare di “valutazione oggettiva” intesa come somministrazione a tutti gli allievi delle stesse prove rischia quindi di diventare un controsenso: ogni valutazione “oggettiva” riscontra infatti l’inevitabile fallimento di alcune categorie di allievi. Occorre piuttosto verificare che ciascun allievo abbia migliorato le proprie capacità e disponga di nuove conoscenze e nuove abilità.</w:t>
        <w:br/>
        <w:t xml:space="preserve">Il concetto di giustizia permette anche di affrontare in una diversa prospettiva problemi di carattere sociale e comportamentale. Si pensi ad esempio a quanto mette in evidenza la teoria della deprivazione relativa (Merton e Rossi, 1957): “La soddisfazione personale non dipende dalla valutazione di ciò che oggettivamente si possiede ma dal confronto tra ciò che si ha e ciò che hanno gli altri”. Il senso di deprivazione relativa porta non solo alla percezione dell’ingiustizia, non solo al malcontento, ma anche (e ciò è più grave) alla devianza. </w:t>
        <w:br/>
        <w:t xml:space="preserve">Il possesso non si riferisce solo ai beni materiali, ma anche alle conoscenze, alle abilità, alle competenze. La psicologia sociale ha messo spesso in evidenza quanto la percezione del fallimento scolastico faccia provare un sentimento di “esclusione” dalla classe scolastica intesa come luogo, cioè come spazio in cui le identità personale e collettiva prendono forma (Augè, 1992; trad. it 1993). Non a caso, la somministrazione del test sociometrico evidenzia come spesso, nella scuola primaria in particolare, i bambini isolati o rifiutati siano quelli che manifestano le maggiori difficoltà di apprendimento (Reffieuna, 2003). </w:t>
        <w:br/>
        <w:t xml:space="preserve">Ma ancora più interessante è considerare che la psicologia ha evidenziato come anche nelle relazioni interpersonali intervengano criteri di giustizia distributiva: un individuo sta all’interno di una relazione finché i benefici che ne trae superano i costi che questa comporta; quando non è più soddisfatto, interrompe la relazione. Diventa quindi evidente quanto sarebbe importante conoscere il momento e i motivi per i quali alcuni allievi decidono di non stare più in relazione con i docenti ( e anche viceversa). </w:t>
        <w:br/>
        <w:t xml:space="preserve">La teoria dell’equità puntualizza pertanto come la soddisfazione che si prova in una relazione dipenda dalla percezione di una proporzionalità tra ciò che si offre e ciò che si riceve e dalla percezione di una somiglianza tra il proprio bilancio e quello dell’altra persona coinvolta nella relazione, secondo una norma definita di reciprocità (Bronfenbrenner, 1979; tr. it. 1986). </w:t>
        <w:br/>
        <w:t xml:space="preserve">Quante volte i casi di comportamenti socialmente disadattivi o di vero e proprio bullismo cominciano a manifestarsi in rapporto alla percezione di ingiustizie! In questo caso spesso è in gioco la giustizia procedurale: gli allievi valutano cioè le decisioni assunte dai docenti sulla base delle procedure che questi hanno seguito per decidere. </w:t>
        <w:br/>
        <w:t xml:space="preserve">Ritenere che il principio di equità sia fondante non significa però dare a tutti nella stessa misura indipendentemente dall’impegno personale. Un termine espunto dal nostro lessico pedagogico, quello di merito (ancora presente, però, nel lessico costituzionale) invita a considerare che la distribuzione di benefici e oneri dovrebbe essere proporzionata al contributo e all’impegno offerto da ciascuno. Non si tratta però di una semplice presa d’atto dei risultati ottenuti; soprattutto non si tratta solo di riuscire meglio degli altri. A scuola ciascun allievo dovrebbe ricevere la giusta ricompensa per il proprio impegno, prescindendo a volte dai risultati oggettivi raggiunti, ma avendo come criterio di riferimento il fatto di avere imparato veramente, di aver migliorato il proprio livello di apprendimento. </w:t>
        <w:br/>
        <w:t xml:space="preserve">E’ una distinzione di cui i bambini della scuola primaria si mostrano spesso capaci, compensando con fragorosi applausi il compagno che finalmente è riuscito a concludere un compito, anche se ha ancora fatto molti errori e anche se la maestra purtroppo ritiene di “non poter” valutarlo se non con una insufficienza, in nome per l’appunto di una presunta oggettività della valutazione. </w:t>
        <w:br/>
        <w:t xml:space="preserve">I bambini, infatti, sono molto sensibili al concetto di bisogno, secondo cui la distribuzione di benefici e oneri dovrebbe essere proporzionale alle necessità di ciascuno. “Ci sembra possibile distinguere tre grandi tappe nello sviluppo della giustizia distributiva in rapporto all’autorità degli adulti […] Durante una terza tappa, l’egualitarismo semplice cede davanti a una nozione più raffinata della giustizia, che possiamo chiamare ‘equità’, e che consiste nel non definire mai l’eguaglianza senza tenere conto della particolare situazione di ciascuno […] Invece di ricercare l’uguaglianza nell’identità, il bambino concepisce come uguali i diritti degli individui solo relativamente alla situazione particolare in cui ciascuno si trova […] Questo significa non concepire più la stessa sanzione a tutti, ma tenere conto per alcuni di certe circostante attenuanti. Nel campo della giustizia distributiva, ciò significa non concepire più la legge come identica per tutti, ma tener conto di certe situazioni personali (favorire i piccoli, ecc.). Lungi dal portare al privilegio, un simile atteggiamento rende l’uguaglianza più effettiva di quanto fosse in precedenza” (Piaget, 1996; tr. it. 1993, pp. 232; 259). </w:t>
        <w:br/>
        <w:t xml:space="preserve">Un dato per tutti: nelle classi in cui, negli anni passati, furono inseriti i bambini di 5 anni, le insegnanti segnalavano come nei loro confronti da parte dei più grandi venissero messe spontaneamente in atto forme di protezione e di aiuto, proprio in quanto più piccoli. Un caso in cui la realizzazione dell’equità fu realizzata in modo molto efficace dai pari, ma non altrettanto da alcuni insegnanti, che rivolsero a tali alunni le stesse richieste dei compagni più grandi. </w:t>
        <w:br/>
        <w:t xml:space="preserve">Ancora una volta scendere a livello dei bambini può essere un’utile occasione di riflessione per gli adulti; riflessione che può essere aiutata dalla rilettura del testo di Piaget, purtroppo attualmente ignorato da gran parte della pedagogia italiana. </w:t>
        <w:br/>
        <w:t xml:space="preserve">Solo la realizzazione dell’equità, quindi, permetterà anche a noi di sentirci dire dagli ex allievi che hanno raggiunto posizioni di preminenza e ai quali abbiamo cercato di trasmettere il desiderio di imparare e (come diceva Piattelli Palmarini) la voglia di studiare, “Io sono il prodotto del vostro lavoro”. </w:t>
        <w:br/>
        <w:t xml:space="preserve">Sono parole di cui sentiamo profondamente il bisogno, soprattutto da quando sui quotidiani e nei servizi televisivi sembra che gli unici prodotti del nostro lavoro di cui valga la pena parlare siano i bulli. </w:t>
      </w:r>
    </w:p>
    <w:p>
      <w:pPr>
        <w:pStyle w:val="NormaleWeb"/>
        <w:rPr>
          <w:rFonts w:ascii="Arial" w:hAnsi="Arial" w:cs="Arial"/>
          <w:szCs w:val="20"/>
        </w:rPr>
      </w:pPr>
      <w:r>
        <w:rPr>
          <w:rFonts w:cs="Arial" w:ascii="Arial" w:hAnsi="Arial"/>
          <w:szCs w:val="20"/>
        </w:rPr>
        <w:t>Dott.ssa Antonella Reffieuna</w:t>
      </w:r>
    </w:p>
    <w:p>
      <w:pPr>
        <w:pStyle w:val="NormaleWeb"/>
        <w:rPr>
          <w:rFonts w:ascii="Arial" w:hAnsi="Arial" w:cs="Arial"/>
        </w:rPr>
      </w:pPr>
      <w:r>
        <w:rPr>
          <w:rFonts w:cs="Arial" w:ascii="Arial" w:hAnsi="Arial"/>
        </w:rPr>
        <w:t>(Dirigente Scolastica in servizio presso l'ex-Irre Piemonte. Dal 1998 al 2008 docente a contratto presso la Facoltà di PSicologia dell’Università di Torino)</w:t>
      </w:r>
    </w:p>
    <w:p>
      <w:pPr>
        <w:pStyle w:val="NormaleWeb"/>
        <w:rPr>
          <w:rFonts w:ascii="Arial" w:hAnsi="Arial" w:cs="Arial"/>
          <w:szCs w:val="20"/>
        </w:rPr>
      </w:pPr>
      <w:r>
        <w:rPr>
          <w:rFonts w:cs="Arial" w:ascii="Arial" w:hAnsi="Arial"/>
          <w:szCs w:val="20"/>
        </w:rPr>
        <w:t>Chiunque lo desideri può inviare commenti utilizzando i seguenti recapiti:</w:t>
      </w:r>
    </w:p>
    <w:p>
      <w:pPr>
        <w:pStyle w:val="NormaleWeb"/>
        <w:rPr>
          <w:lang w:val="de-DE"/>
        </w:rPr>
      </w:pPr>
      <w:r>
        <w:rPr>
          <w:rFonts w:cs="Arial" w:ascii="Arial" w:hAnsi="Arial"/>
          <w:szCs w:val="20"/>
          <w:lang w:val="de-DE"/>
        </w:rPr>
        <w:t>Tel. 011-5606415</w:t>
        <w:br/>
      </w:r>
      <w:hyperlink r:id="rId2">
        <w:r>
          <w:rPr>
            <w:rStyle w:val="InternetLink"/>
            <w:rFonts w:cs="Arial" w:ascii="Arial" w:hAnsi="Arial"/>
            <w:szCs w:val="20"/>
            <w:lang w:val="de-DE"/>
          </w:rPr>
          <w:t xml:space="preserve">reffieuna@irrepiemonte.it </w:t>
        </w:r>
      </w:hyperlink>
      <w:r>
        <w:rPr>
          <w:lang w:val="de-DE"/>
        </w:rPr>
        <w:br/>
      </w:r>
      <w:hyperlink r:id="rId3">
        <w:r>
          <w:rPr>
            <w:rStyle w:val="InternetLink"/>
            <w:rFonts w:cs="Arial" w:ascii="Arial" w:hAnsi="Arial"/>
            <w:szCs w:val="20"/>
            <w:lang w:val="de-DE"/>
          </w:rPr>
          <w:t xml:space="preserve">antonella.reffieuna@libero.it </w:t>
        </w:r>
      </w:hyperlink>
    </w:p>
    <w:p>
      <w:pPr>
        <w:pStyle w:val="Normal"/>
        <w:rPr>
          <w:lang w:val="de-DE"/>
        </w:rPr>
      </w:pPr>
      <w:r>
        <w:rPr>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fieuna@irrepiemonte.it" TargetMode="External"/><Relationship Id="rId3" Type="http://schemas.openxmlformats.org/officeDocument/2006/relationships/hyperlink" Target="mailto:antonella.reffieuna@libe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18:00Z</dcterms:created>
  <dc:creator>giomatec</dc:creator>
  <dc:description/>
  <cp:keywords/>
  <dc:language>en-US</dc:language>
  <cp:lastModifiedBy> </cp:lastModifiedBy>
  <dcterms:modified xsi:type="dcterms:W3CDTF">2009-03-24T16:18:00Z</dcterms:modified>
  <cp:revision>2</cp:revision>
  <dc:subject/>
  <dc:title>IL PRODOTTO DELLA SCUOLA</dc:title>
</cp:coreProperties>
</file>