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E’ dalle parole di Enzo Bianchi che voglio partire per fare una breve riflessione sull’importanza della memoria. “Ora che avverto quotidianamente l’incedere della vecchiaia, la memoria mi riporta sovente ai luoghi in cui ho vissuto o dove sono passato e che hanno suscitato affetti e sentimenti” sono le parole con le quali  Enzo Bianchi inizia il suo libro “Ogni cosa alla sua stagione”. In poche righe è una sintesi su come possiamo definire la memoria: una relazione con il tempo, fatta di incontro e ascolto. Incontro con persone e luoghi, ascolto di storie e racconti, emozioni.</w:t>
      </w:r>
    </w:p>
    <w:p>
      <w:pPr>
        <w:pStyle w:val="Normal"/>
        <w:spacing w:lineRule="auto" w:line="360"/>
        <w:jc w:val="both"/>
        <w:rPr/>
      </w:pPr>
      <w:r>
        <w:rPr>
          <w:sz w:val="28"/>
          <w:szCs w:val="28"/>
        </w:rPr>
        <w:t>Se oggi qui ci lasciamo toccare emotivamente dal racconto di Paolo e dai lavori presentati dai bambini della scuola, allora possiamo dire che abbiamo vissuto un incontro che resterà indelebile nella nostra memoria.</w:t>
      </w:r>
    </w:p>
    <w:p>
      <w:pPr>
        <w:pStyle w:val="Normal"/>
        <w:spacing w:lineRule="auto" w:line="360"/>
        <w:jc w:val="both"/>
        <w:rPr>
          <w:sz w:val="28"/>
          <w:szCs w:val="28"/>
        </w:rPr>
      </w:pPr>
      <w:r>
        <w:rPr>
          <w:sz w:val="28"/>
          <w:szCs w:val="28"/>
        </w:rPr>
        <w:t xml:space="preserve">Per vivere in modo cosciente, consapevole, il nostro tempo e immaginare una prospettiva futura dobbiamo stabilire ed alimentare questa relazione con il tempo passato, collegarci con la nostra memoria collettiva. Se una persona perde la memoria perde la propria identità, è sradicata, così vale anche per una società. </w:t>
      </w:r>
    </w:p>
    <w:p>
      <w:pPr>
        <w:pStyle w:val="Normal"/>
        <w:spacing w:lineRule="auto" w:line="360"/>
        <w:jc w:val="both"/>
        <w:rPr>
          <w:sz w:val="28"/>
          <w:szCs w:val="28"/>
        </w:rPr>
      </w:pPr>
      <w:r>
        <w:rPr>
          <w:sz w:val="28"/>
          <w:szCs w:val="28"/>
        </w:rPr>
        <w:t xml:space="preserve">C’è un film molto bello che si chiama Blade Runner, dove ci sono dei replicanti identici agli esseri umani che vivono in mezzo agli esseri umani e che non sanno di essere dei replicanti. Nel film c’è una donna che ha il dubbio di essere una replicante, un automa, quindi di essere qualcuno che ha una memoria che gli è stata inserita nel cervello, come in una macchina, e che non è la memoria vera, ed ecco allora che c’è la crisi di questa persona che guardando delle vecchie fotografie ingiallite si chiede se sono ricordi veri o falsi. Il dubbio che quei ricordi siano falsi la getta in un’angoscia terribile, perché è una persona che non può avere un passato. </w:t>
      </w:r>
    </w:p>
    <w:p>
      <w:pPr>
        <w:pStyle w:val="Normal"/>
        <w:spacing w:lineRule="auto" w:line="360"/>
        <w:jc w:val="both"/>
        <w:rPr>
          <w:sz w:val="28"/>
          <w:szCs w:val="28"/>
        </w:rPr>
      </w:pPr>
      <w:r>
        <w:rPr>
          <w:sz w:val="28"/>
          <w:szCs w:val="28"/>
        </w:rPr>
        <w:t>Il film termina con la celebre frase: “da dove veniamo, dove andiamo […]”. In fondo anche loro si ponevano le domande che ci poniamo tutti noi…</w:t>
      </w:r>
    </w:p>
    <w:p>
      <w:pPr>
        <w:pStyle w:val="Normal"/>
        <w:spacing w:lineRule="auto" w:line="360"/>
        <w:jc w:val="both"/>
        <w:rPr>
          <w:sz w:val="28"/>
          <w:szCs w:val="28"/>
        </w:rPr>
      </w:pPr>
      <w:r>
        <w:rPr>
          <w:sz w:val="28"/>
          <w:szCs w:val="28"/>
        </w:rPr>
        <w:t>Senza la memoria si vive nel “presentismo”: un tempo schiacciato sul presente, un presente dilatato, un presente un po’ come “una zona d’ombra”. Un tempo dove tutto sembra fuori dalla nostra portata, tutto sembra più grande di noi.</w:t>
      </w:r>
    </w:p>
    <w:p>
      <w:pPr>
        <w:pStyle w:val="Normal"/>
        <w:spacing w:lineRule="auto" w:line="360"/>
        <w:jc w:val="both"/>
        <w:rPr>
          <w:sz w:val="28"/>
          <w:szCs w:val="28"/>
        </w:rPr>
      </w:pPr>
      <w:r>
        <w:rPr>
          <w:sz w:val="28"/>
          <w:szCs w:val="28"/>
        </w:rPr>
        <w:t>Un tempo nel quale viene fatto ciò che è tecnicamente possibile e che offre risultato immediato, raggiungere il massimo scopo con il minimo impiego di mezzi è l’imperativo!</w:t>
      </w:r>
    </w:p>
    <w:p>
      <w:pPr>
        <w:pStyle w:val="Normal"/>
        <w:spacing w:lineRule="auto" w:line="360"/>
        <w:jc w:val="both"/>
        <w:rPr>
          <w:sz w:val="28"/>
          <w:szCs w:val="28"/>
        </w:rPr>
      </w:pPr>
      <w:r>
        <w:rPr>
          <w:sz w:val="28"/>
          <w:szCs w:val="28"/>
        </w:rPr>
        <w:t>Un tempo così lascia spazio al pessimismo, al nichilismo, a quello che Umberto Galimberti chiama “L’ospite inquietante”.</w:t>
      </w:r>
    </w:p>
    <w:p>
      <w:pPr>
        <w:pStyle w:val="Normal"/>
        <w:spacing w:lineRule="auto" w:line="360"/>
        <w:jc w:val="both"/>
        <w:rPr/>
      </w:pPr>
      <w:r>
        <w:rPr>
          <w:sz w:val="28"/>
          <w:szCs w:val="28"/>
        </w:rPr>
        <w:t>Dalla crisi economica che si sta vivendo bisogna trarre lo stimolo per riappropriarci del tempo (più slow! Più lento!) e della memoria, dell’incontro e dell’ascolto.</w:t>
      </w:r>
    </w:p>
    <w:p>
      <w:pPr>
        <w:pStyle w:val="Normal"/>
        <w:spacing w:lineRule="auto" w:line="360"/>
        <w:jc w:val="both"/>
        <w:rPr/>
      </w:pPr>
      <w:r>
        <w:rPr>
          <w:sz w:val="28"/>
          <w:szCs w:val="28"/>
        </w:rPr>
        <w:t>Dall’incontro che ho (abbiamo, con i tanti amici dell’associazione) avuto con Paolo in questi mesi e dall’ascolto della sua storia viene da pensare che sicuramente loro si sono trovati in una situazione drammatica più grande di loro. Nonostante tutto non si sono però appiattiti sul quel presente, hanno guardato oltre…. Chi più chi meno consapevolmente però la loro è stata una visione, una immaginazione del futuro. Hanno fatto la loro parte per un immaginare e costruire un futuro democratico e di pace.</w:t>
      </w:r>
    </w:p>
    <w:p>
      <w:pPr>
        <w:pStyle w:val="Normal"/>
        <w:spacing w:lineRule="auto" w:line="360"/>
        <w:jc w:val="both"/>
        <w:rPr/>
      </w:pPr>
      <w:r>
        <w:rPr>
          <w:sz w:val="28"/>
          <w:szCs w:val="28"/>
        </w:rPr>
        <w:t>Oggi, a  70 anni di distanza, di fronte a tanta indifferenza verso la memoria storica, ai tentativi di revisionismo ed equiparazione delle vittime, alla superficialità, all’ignoranza, viene da chiedersi se ne valeva le pena fare tanti sacrifici. Io me lo sono chiesto ed ho trovato una risposta leggendo “Imparare democrazia” di Zagrebelsky. Dice: “Non è lecito parlare di promesse non mantenute della democrazia, come se questa ci avesse ingannato o illuso. La democrazia non promette nulla a nessuno ma richiede molto a tutti. Se abbiamo perduto fiducia è perché rispetto alle difficoltà che ci troviamo davanti siamo sfiduciati in noi stessi”.</w:t>
      </w:r>
    </w:p>
    <w:p>
      <w:pPr>
        <w:pStyle w:val="Normal"/>
        <w:spacing w:lineRule="auto" w:line="360"/>
        <w:jc w:val="both"/>
        <w:rPr>
          <w:sz w:val="28"/>
          <w:szCs w:val="28"/>
        </w:rPr>
      </w:pPr>
      <w:r>
        <w:rPr>
          <w:sz w:val="28"/>
          <w:szCs w:val="28"/>
        </w:rPr>
        <w:t>Ecco qui la forza che viene da Paolo e da chi con lui ha vissuto quell’epoca: loro hanno avuto fiducia in se stessi.</w:t>
      </w:r>
    </w:p>
    <w:p>
      <w:pPr>
        <w:pStyle w:val="Normal"/>
        <w:spacing w:lineRule="auto" w:line="360"/>
        <w:jc w:val="both"/>
        <w:rPr/>
      </w:pPr>
      <w:r>
        <w:rPr>
          <w:sz w:val="28"/>
          <w:szCs w:val="28"/>
        </w:rPr>
        <w:t>Carlo Azeglio Ciampi, partigiano e Presidente della Repubblica, in occasione del 60° anniversario della rappresaglia dei tedeschi compiuta a Boves il 19 settembre del 1943, disse: “Senza la Resistenza questo paese sarebbe peggiore… Non dimenticare è un comandamento!”</w:t>
      </w:r>
    </w:p>
    <w:p>
      <w:pPr>
        <w:pStyle w:val="Normal"/>
        <w:spacing w:lineRule="auto" w:line="360"/>
        <w:jc w:val="both"/>
        <w:rPr>
          <w:sz w:val="28"/>
          <w:szCs w:val="28"/>
        </w:rPr>
      </w:pPr>
      <w:r>
        <w:rPr>
          <w:sz w:val="28"/>
          <w:szCs w:val="28"/>
        </w:rPr>
        <w:t>La domanda da porci a questo punto è: cosa stiamo facendo noi? Cosa possiamo fare per mantenere la memoria e alimentare la democrazia?</w:t>
      </w:r>
    </w:p>
    <w:p>
      <w:pPr>
        <w:pStyle w:val="Normal"/>
        <w:spacing w:lineRule="auto" w:line="360"/>
        <w:jc w:val="both"/>
        <w:rPr>
          <w:sz w:val="28"/>
          <w:szCs w:val="28"/>
        </w:rPr>
      </w:pPr>
      <w:r>
        <w:rPr>
          <w:sz w:val="28"/>
          <w:szCs w:val="28"/>
        </w:rPr>
        <w:t>Oggi è un giorno di commemorazione, importante come occasione per ricordare ciò che è stato e celebrarlo ma penso che non sia sufficiente o almeno non sia l’unico modo di fare memoria. Seppur importante.</w:t>
      </w:r>
    </w:p>
    <w:p>
      <w:pPr>
        <w:pStyle w:val="Normal"/>
        <w:spacing w:lineRule="auto" w:line="360"/>
        <w:jc w:val="both"/>
        <w:rPr/>
      </w:pPr>
      <w:r>
        <w:rPr>
          <w:sz w:val="28"/>
          <w:szCs w:val="28"/>
        </w:rPr>
        <w:t xml:space="preserve">Una modalità sulla quale più attori sociali stanno lavorando è quella di “mettersi in cammino” mentalmente e fisicamente verso e attraverso i luoghi nei quali operarono i partigiani (luoghi che sono un archivio a cielo aperto) ad esempio creando itinerari percorribili in auto, a piedi, in bici… </w:t>
      </w:r>
    </w:p>
    <w:p>
      <w:pPr>
        <w:pStyle w:val="Normal"/>
        <w:spacing w:lineRule="auto" w:line="360"/>
        <w:jc w:val="both"/>
        <w:rPr>
          <w:i/>
          <w:i/>
          <w:sz w:val="28"/>
          <w:szCs w:val="28"/>
        </w:rPr>
      </w:pPr>
      <w:r>
        <w:rPr>
          <w:sz w:val="28"/>
          <w:szCs w:val="28"/>
        </w:rPr>
        <w:t xml:space="preserve">A questo riguardo prendo in prestito le parole di Piero Calamandrei … disse: </w:t>
      </w:r>
      <w:r>
        <w:rPr>
          <w:i/>
          <w:sz w:val="28"/>
          <w:szCs w:val="28"/>
        </w:rPr>
        <w:t>“Se voi volete andare in pellegrinaggio nel luogo dove è nata la nostra Costituzione, andate nelle montagne dove caddero i partigiani, nei campi dove furono impiccati. Dovunque è morto un italiano per riscattare la libertà e la dignità, andate lì  perché li è nata la nostra Costituzione”.</w:t>
      </w:r>
    </w:p>
    <w:p>
      <w:pPr>
        <w:pStyle w:val="Normal"/>
        <w:spacing w:lineRule="auto" w:line="360"/>
        <w:jc w:val="both"/>
        <w:rPr>
          <w:sz w:val="28"/>
          <w:szCs w:val="28"/>
        </w:rPr>
      </w:pPr>
      <w:r>
        <w:rPr>
          <w:sz w:val="28"/>
          <w:szCs w:val="28"/>
        </w:rPr>
        <w:t>La pubblicazione di questi percorsi su Internet ad esempio consentirebbe di  raggiungere un numero indefinito di fruitori e soprattutto di intercettare le nuove generazioni sensibili all’utilizzo degli strumenti offerti dalla tecnologia.</w:t>
      </w:r>
    </w:p>
    <w:p>
      <w:pPr>
        <w:pStyle w:val="Normal"/>
        <w:spacing w:lineRule="auto" w:line="360"/>
        <w:jc w:val="both"/>
        <w:rPr>
          <w:sz w:val="28"/>
          <w:szCs w:val="28"/>
        </w:rPr>
      </w:pPr>
      <w:r>
        <w:rPr>
          <w:sz w:val="28"/>
          <w:szCs w:val="28"/>
        </w:rPr>
        <w:t>In un’epoca segnata da tentativi di “spersonificazione” dei luoghi, di mercificazione del territorio e di disattenzione verso la cultura in esso custodita, è indispensabile valorizzare e conservare la memoria dei luoghi ponendo l’attenzione sulla Storia che li ha attraversati e caratterizzati. Un modo questo anche di difendere e promuovere i nostri territori.</w:t>
      </w:r>
    </w:p>
    <w:p>
      <w:pPr>
        <w:pStyle w:val="Normal"/>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before="280" w:after="28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57:00Z</dcterms:created>
  <dc:creator>..</dc:creator>
  <dc:description/>
  <cp:keywords/>
  <dc:language>en-US</dc:language>
  <cp:lastModifiedBy> </cp:lastModifiedBy>
  <dcterms:modified xsi:type="dcterms:W3CDTF">2012-03-19T20:57:00Z</dcterms:modified>
  <cp:revision>2</cp:revision>
  <dc:subject/>
  <dc:title>L’assenza della memoria è una perdita di identità</dc:title>
</cp:coreProperties>
</file>