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CIA E’ SCOMPARS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ra un giorno qualsiasi o quasi. Ho venti giorni, e faccio il lavoro dell’ape bottinatrice. Come tutti gli altri giorni, io e le mie compagne siamo andate a raccogliere il polline, il nettare ed il propoli. Per me era solo il secondo giorno; quindi raccoglievo ancora il polline e il nettare. Ho aspettato che se ne andassero tutte, per farmi un bel pisolino all’ombra. Aspetta, aspetta, aspetta ma nessuno se ne stava andando. Allora mi sono allontanata ancora di più dall’alveare: so che non devo, perché sono già a 4 km di distanza. Finalmente, qui dove sono adesso non mi vede nessuno della mia famiglia; neanche l’ape regina, che ha già tre giorni e sta facendo il suo primo volo nuziale. Dopo questo lungo viaggio, mi sono stancata tantissimo, quindi vado a riposarmi sotto una roccia. Dormi, dormi, dormi e intanto il tempo passava. Appena mi sono svegliata, ho guardato il mio orologio da taschino ed erano già le dieci del mattino: tardissimo!! Purtroppo mi sono persa e … chiedi aiuto a uno e chiedi aiuto all’altro ma … guai a chi mi risponde !!!In questa città sono tutti antipatici, vero? Alla fine sono riuscita a trovare qualcuno con cui parlare: Dolce Miele. Lei è mia cugina, ma purtroppo è di un’altra colonia e, per vederci, dobbiamo farlo di nascosto. Anche Dolce Miele si è persa. Ci siamo salutate a vicenda, in cambio, io le ho dato un po’ di polline e lei mi ha dato un po’ di propoli. Siamo ritornate a casa sane e salve. Le api della mia famiglia erano molto preoccupate, ma mi hanno fatto un sacco di feste; perché ero riuscita (per la prima volta e anche se non era il momento) a raccogliere il propoli. Non ho detto niente a nessuno, altrimenti si sarebbero arrabbiate con me, e mi avrebbero cacciata fuori dall’alveare. Tutto è “filato dritto”, le giornate sono continuate normalmente, ed io e Dolce Miele abbiamo continuato a mantenere il segreto per il resto della nostra vit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0:00Z</dcterms:created>
  <dc:creator>Stefania</dc:creator>
  <dc:description/>
  <cp:keywords/>
  <dc:language>en-US</dc:language>
  <cp:lastModifiedBy>Customer</cp:lastModifiedBy>
  <dcterms:modified xsi:type="dcterms:W3CDTF">2011-06-09T22:20:00Z</dcterms:modified>
  <cp:revision>2</cp:revision>
  <dc:subject/>
  <dc:title>TESTO: CORRISPONDENZA FRA API</dc:title>
</cp:coreProperties>
</file>