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esia: Al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l’ape spazz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isco l’alveare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20859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alla sera alla mat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l’ape magazzini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temo le rise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quanto me ne ser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l’ape ventilat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attendo le 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fresco l’alve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l’ape nut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o a quando me lo d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l’ape bottinat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colgo il nettare sui fi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o porto fino ai f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una vera opera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oro per tutta 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sfinita stanche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faccio un’eterna dorm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6:00Z</dcterms:created>
  <dc:creator>scuola primaria govone</dc:creator>
  <dc:description/>
  <cp:keywords/>
  <dc:language>en-US</dc:language>
  <cp:lastModifiedBy>Customer</cp:lastModifiedBy>
  <dcterms:modified xsi:type="dcterms:W3CDTF">2011-06-09T18:35:00Z</dcterms:modified>
  <cp:revision>3</cp:revision>
  <dc:subject/>
  <dc:title>Poesia: Al lavoro</dc:title>
</cp:coreProperties>
</file>