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 ap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e apin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po’ furba e birich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sera  alla matt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ca,gioca e si ripos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un bel  fiore ros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 fiore giallin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 fiore bianchin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te una danz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e fa capire del  fior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istanz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o Martin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e regin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a Cocc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ccinell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ti por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novel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’è Ner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e danzerin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’è Arch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chitett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’è Botti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avor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sera alla mattin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fin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Sentinell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non ti farà entrar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guai vuoi porta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lastrocca è fini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icordatel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ut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ta!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7:00Z</dcterms:created>
  <dc:creator>Ceste</dc:creator>
  <dc:description/>
  <dc:language>en-US</dc:language>
  <cp:lastModifiedBy>G61</cp:lastModifiedBy>
  <dcterms:modified xsi:type="dcterms:W3CDTF">2011-06-09T08:37:00Z</dcterms:modified>
  <cp:revision>2</cp:revision>
  <dc:subject/>
  <dc:title/>
</cp:coreProperties>
</file>