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APE  SUPEREROINA</w:t>
      </w:r>
    </w:p>
    <w:p>
      <w:pPr>
        <w:pStyle w:val="Normal"/>
        <w:spacing w:lineRule="auto" w:line="360"/>
        <w:rPr/>
      </w:pPr>
      <w:r>
        <w:rPr/>
        <w:t>Uaooo …!! Oggi sono diventata una supereroina , anzi penso che mi chiamerò : Ape Girl . Si , questo nome mi piace . Cosa ? vi chiedete perché ? beh ho salvato un uccellino che aveva perso la famiglia , o meglio un colibrì . Era bellissimo , tutto piccolino e affamato . Allora l ’ho  presi e l ’ho portai nell’ alveare anche se era un po’ grosso ; ma poi ho chiamato le mie amiche guardiane e abbiamo spinto fino a quando è entrato . Dopo di che , ho chiamato Celestina , la mia amica che ha nutrito sto povero colibrì , con una cosa buonissima : pappa reale , così gli dava sia vitamine e sia proteine .Però me l’ ha sputata in faccia : che schifo ! allora sono andata dalla regina e le ho detto :- Signora regina cosa può mangiare questo povero animaletto affamato ? e lei rispose :-  Oddio chi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2162175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’ ha fatto entrare questo essere brutto e grasso !? :- Io , l’ ho fatto entrare signora regina , era affamato , infreddolito , ho provato a dargli la pappa reale ma me l’ ha sputata in facci ! Va bene prova a dargli il miele , sicuramente gli piacerà ! Allora io e la mia amica Sara , siamo andate a raccogliere un po’ di nettare </w:t>
      </w:r>
    </w:p>
    <w:p>
      <w:pPr>
        <w:pStyle w:val="Normal"/>
        <w:spacing w:lineRule="auto" w:line="360"/>
        <w:rPr/>
      </w:pPr>
      <w:r>
        <w:rPr/>
        <w:t xml:space="preserve">Arrivati a casa con il dolce bottino , Sara tutta stanca , si sedette per terra a mangiare un po’ di polline e le api magazziniere , cominciarono a trasformare in miele . Allora , sperando , che lui mangiasse il miele , la seconda cosa del mondo , Celestina glielo diede , e questa volta se lo mangiò volentieri . </w:t>
      </w:r>
    </w:p>
    <w:p>
      <w:pPr>
        <w:pStyle w:val="Normal"/>
        <w:spacing w:lineRule="auto" w:line="360"/>
        <w:rPr/>
      </w:pPr>
      <w:r>
        <w:rPr/>
        <w:t>Dopo lo spuntino , il colibrì , chiamato da noi Sebastian si addormentò  .</w:t>
      </w:r>
    </w:p>
    <w:p>
      <w:pPr>
        <w:pStyle w:val="Normal"/>
        <w:spacing w:lineRule="auto" w:line="360"/>
        <w:rPr/>
      </w:pPr>
      <w:r>
        <w:rPr/>
        <w:t>Verso sera arrivò una sconosciuta : un’ ape di un'altra famiglia , per rubare il miele , però le mie amiche guardiane morsicarono l’ ape “ ladra “ , e nel combattimento svegliarono Sebastian che andò lì , e fece spaventare l’ ape intrusa .</w:t>
      </w:r>
    </w:p>
    <w:p>
      <w:pPr>
        <w:pStyle w:val="Normal"/>
        <w:spacing w:lineRule="auto" w:line="360"/>
        <w:rPr/>
      </w:pPr>
      <w:r>
        <w:rPr/>
        <w:t>Dopo di che , Sebastian disse a Celestina :- Mi puoi dare ancora un po’ di miele ? :- Ma mica te ne vai vero ? disse Celestina con gli occhi pieni di lacrime .</w:t>
      </w:r>
    </w:p>
    <w:p>
      <w:pPr>
        <w:pStyle w:val="Normal"/>
        <w:spacing w:lineRule="auto" w:line="360"/>
        <w:rPr/>
      </w:pPr>
      <w:r>
        <w:rPr/>
        <w:t>NO ! , io non me ne vado , e per la scorta che devo mettere dentro alla mia pancia , disse Sebastian ; ma se hai mangiato 2 minuti fa ! , come fai ad avere ancora fame !?</w:t>
      </w:r>
    </w:p>
    <w:p>
      <w:pPr>
        <w:pStyle w:val="Normal"/>
        <w:spacing w:lineRule="auto" w:line="360"/>
        <w:rPr/>
      </w:pPr>
      <w:r>
        <w:rPr/>
        <w:t>A quel punto gli ho dato tutto il miele che voleva .</w:t>
      </w:r>
    </w:p>
    <w:p>
      <w:pPr>
        <w:pStyle w:val="Normal"/>
        <w:spacing w:lineRule="auto" w:line="360"/>
        <w:rPr/>
      </w:pPr>
      <w:r>
        <w:rPr/>
        <w:t xml:space="preserve">Dopo la colazione , il pranzo , la merenda , e la cena , era sazio allora uscì in volo per smaltire </w:t>
      </w:r>
    </w:p>
    <w:p>
      <w:pPr>
        <w:pStyle w:val="Normal"/>
        <w:spacing w:lineRule="auto" w:line="360"/>
        <w:rPr/>
      </w:pPr>
      <w:r>
        <w:rPr/>
        <w:t>Li Sebastian incontrò la sua famiglia che lo stavano cercando ; lui si mise a piangere per la gioia ; mi chiamò e mi disse :- Guarda , Sascia , ho ritrovato la mia famiglia :- Grazie di tutto , disse Sebastian .</w:t>
      </w:r>
    </w:p>
    <w:p>
      <w:pPr>
        <w:pStyle w:val="Normal"/>
        <w:spacing w:lineRule="auto" w:line="360"/>
        <w:rPr/>
      </w:pPr>
      <w:r>
        <w:rPr/>
        <w:t xml:space="preserve">E così finisce la mia storia .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12:00Z</dcterms:created>
  <dc:creator>scuola primaria govone</dc:creator>
  <dc:description/>
  <cp:keywords/>
  <dc:language>en-US</dc:language>
  <cp:lastModifiedBy>Customer</cp:lastModifiedBy>
  <dcterms:modified xsi:type="dcterms:W3CDTF">2011-06-09T18:40:00Z</dcterms:modified>
  <cp:revision>3</cp:revision>
  <dc:subject/>
  <dc:title>                                                             APE  SUPEREROINA</dc:title>
</cp:coreProperties>
</file>