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o diario,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sono l’ ape regina e depongo le uova, molte uova! Tutte le api che vedete in giro sono le mie piccole apette; le mando a prendere il nettare nei fiori, le ho fatte crescere grazie alla pappa reale, nettare e miel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le larve iniziano a crescere, do a loro  un compito da fare per esempio la spazzina, la magazziniera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l’ architetto, l’ operaia, la ventilatrice,l’ape giardiniera e l’ape bottinatrice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o vivo in un alveare con un piccolo buco così gli insetti come le farfalle e altri piccoli animali come il ragno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non possono  entrare per mangiare il nostro miele. Il mio corpo è suddiviso in capo, torace e addome. Sono lunga dai 12 ai 20 mm e vivo dai 30 giorni a 5 anni; sul capo ho due antenne che mi permettono di toccare gli  oggetti, due grandi occhi, una bocca per risucchiare il nettare, ma incapace di mordere o di tagliare, due paia di ali e 6 zampette. Io ho un pungiglione per difendere me stessa o per difendere la mia famiglia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Ho una corazza che si chiama cuticola. Il nostro prodotto alimentare più famoso è il miele;il colore del miele dipende dal nettare e può andare dal giallo molto chiaro al marrone scuro. Alcuni tipi di miele sono: di acacia, di arancio, di eucalipto, millefiori e di castagn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28:00Z</dcterms:created>
  <dc:creator>Ceste</dc:creator>
  <dc:description/>
  <dc:language>en-US</dc:language>
  <cp:lastModifiedBy>G61</cp:lastModifiedBy>
  <dcterms:modified xsi:type="dcterms:W3CDTF">2011-06-09T08:28:00Z</dcterms:modified>
  <cp:revision>2</cp:revision>
  <dc:subject/>
  <dc:title/>
</cp:coreProperties>
</file>