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ESTO UNA PAGINA DI DIARIO NELLA FAMIGLIA AP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o dia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Milly l’ ape ventilatrice , oggi è stata una giornata bellissima ma faticosissim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regina Maia , ha obbligato tutte noi api a fare più in fretta poiché siamo ad ottobre e dobbiamo prepararci per l’ inver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 già incominciando a fare freddo ed io faccio molta fatica a sbattere le ali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sa però a Betty la mia amica bottinatrice , sta facendo  una fatica tremenda , perché si deve allontanare tantissimo per cercare altri fior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fortuna il nostro amico apicoltore  ci sta lasciando stare e non sta più prendendo il nostro mi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i siamo riusciti a riempire 21 cellette e quindi Cerin Ceretta ha lavorato tantissimo per chiuderle tu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 stavo dimenticando di dirti una cosa bellissima : oggi la regina ha deposto 898 uova  la maggior parte sono femmin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 unico fuco che è rimasto è Calor e sta già incominciando a riscaldare l’alvear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i mentre asciugavo del miele ho visto le mie amiche guardiane che litigavano con qualcuno e  . . .indovina chi era!? Un calabrone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ora le siamo andate tutte addosso e lo abbiamo ucciso . Ma spiegami come si permette quell’ antipatico ladro di venire qua da noi a rubare il nostro buonissimo mie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lo abbiamo ucciso l’ ape spazzina Spazzamatta per portarlo via avrà perso almeno 0,05 grammi talmente era pesan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 fine oggi è stata una giornata faticosissima ma super iper arci extra divertente perché ho fatto tantissime cose nu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La tua ape ventilatrice Mil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910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48:00Z</dcterms:created>
  <dc:creator>scuola primaria govone</dc:creator>
  <dc:description/>
  <cp:keywords/>
  <dc:language>en-US</dc:language>
  <cp:lastModifiedBy>Customer</cp:lastModifiedBy>
  <dcterms:modified xsi:type="dcterms:W3CDTF">2011-06-09T18:43:00Z</dcterms:modified>
  <cp:revision>3</cp:revision>
  <dc:subject/>
  <dc:title>TESTO UNA PAGINA DI DIARIO NELLA FAMIGLIA API (Annalisa)</dc:title>
</cp:coreProperties>
</file>