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TESTO: CORRISPONDENZA FRA API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>MITTENTE: Ape operaia: bottinatrice esperta di nome Marta.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: Via api delle api n° 2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STINATARIO: Regina Clorofilla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>Cara regina Clorofilla,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ti ho voluto scrivere questa lettera perché nella mia vita indaffarata di ogni giorno non ho mai il tempo di parlarti.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oglio iniziare col dire che ogni giorno io e la mia amica Martina ci facciamo delle lunghissime volate, lunghe anche 3 Km e riusciamo a visitare da 700 a 3000 fiori al giorno.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erò a fine serata siamo stanche anzi stanchissime!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Talvolta raccogliamo anche goccioline di resina che fuoriesce dagli alberi e poi la diamo alle api magazziniere che la mescolano con gli enzimi nella bocca e così la trasformano in propoli.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erò un po’ di tempo fa, per colpa di quei contadini non rispettosi della natura, qualche ape è stata avvelenata e noi purtroppo non abbiamo potuto farci niente.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ra però stai tranquilla, mia cara Regina Clorofilla, ora qui fuori il lavoro fila “al filo” di tutte le api: dalla più anziana alla più giovane, tutte svolgono il loro lavoro diligente e tutte stanno bene.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ra ti devo salutare perché ho visto dalla mia finestrella dei bellissimi e profumatissimi fiori rosa di pesco e ne approfitto subito.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noltre la mia penna mielata si sta per scaricare.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La tua ape Marta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.S. Ti mandano anche un grosso saluto tutte le api dell’alveare.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ACI! BACI!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38100</wp:posOffset>
            </wp:positionV>
            <wp:extent cx="2085975" cy="216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21:51:00Z</dcterms:created>
  <dc:creator>Stefania</dc:creator>
  <dc:description/>
  <cp:keywords/>
  <dc:language>en-US</dc:language>
  <cp:lastModifiedBy>Customer</cp:lastModifiedBy>
  <dcterms:modified xsi:type="dcterms:W3CDTF">2011-06-09T21:51:00Z</dcterms:modified>
  <cp:revision>2</cp:revision>
  <dc:subject/>
  <dc:title>TESTO: CORRISPONDENZA FRA API</dc:title>
</cp:coreProperties>
</file>