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  <w:t>Corrispondenza tra ape regina e api operaie</w:t>
      </w:r>
    </w:p>
    <w:p>
      <w:pPr>
        <w:pStyle w:val="Normal"/>
        <w:spacing w:before="0" w:after="0"/>
        <w:jc w:val="center"/>
        <w:rPr>
          <w:rFonts w:ascii="Script MT Bold" w:hAnsi="Script MT Bold" w:cs="Arial"/>
          <w:sz w:val="32"/>
          <w:szCs w:val="32"/>
        </w:rPr>
      </w:pPr>
      <w:r>
        <w:rPr>
          <w:rFonts w:cs="Arial" w:ascii="Script MT Bold" w:hAnsi="Script MT Bold"/>
          <w:sz w:val="32"/>
          <w:szCs w:val="32"/>
        </w:rPr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Care api operaie sono la vostra mamma: l’ape regina.</w:t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Sono passati tre giorni e sto per compiere il mio primo e unico volo nuziale, il volo più alto, dove verrò fecondata dai fuchi che riusciranno a volare alto come me.</w:t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Dopo inizierò a fare le uova e potrò continuare a deporle per tre o quattro anni.</w:t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Il mio profumo vi terrà legate a me finchè vivrò e questo vi sarà d’aiuto nel caso dovessimo cambiare casa.</w:t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Quando io sparirò, voi dovete aiutarvi a vicenda per scegliere, nutrire e allevare un’altra ape Regina come me.</w:t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Anche quando io non ci sarò continuate a produrre con impegno l’ottimo miele e la pappa reale così non deluderete me e la prossima Regina che mi sostituirà.</w:t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>So che siete delle api che non si arrendono e sarò sempre fiera di voi.</w:t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tab/>
        <w:tab/>
        <w:tab/>
        <w:tab/>
        <w:tab/>
        <w:tab/>
        <w:tab/>
        <w:tab/>
        <w:tab/>
        <w:tab/>
        <w:t>La Regina</w:t>
      </w:r>
    </w:p>
    <w:p>
      <w:pPr>
        <w:pStyle w:val="Normal"/>
        <w:spacing w:before="0" w:after="0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Script MT Bold" w:hAnsi="Script MT Bold" w:cs="Arial"/>
          <w:sz w:val="28"/>
          <w:szCs w:val="28"/>
        </w:rPr>
      </w:pPr>
      <w:r>
        <w:rPr>
          <w:rFonts w:cs="Arial" w:ascii="Script MT Bold" w:hAnsi="Script MT Bold"/>
          <w:sz w:val="28"/>
          <w:szCs w:val="28"/>
        </w:rPr>
        <w:drawing>
          <wp:inline distT="0" distB="0" distL="0" distR="0">
            <wp:extent cx="220980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1:32:00Z</dcterms:created>
  <dc:creator>Ceste</dc:creator>
  <dc:description/>
  <cp:keywords/>
  <dc:language>en-US</dc:language>
  <cp:lastModifiedBy>Customer</cp:lastModifiedBy>
  <dcterms:modified xsi:type="dcterms:W3CDTF">2011-06-09T21:32:00Z</dcterms:modified>
  <cp:revision>2</cp:revision>
  <dc:subject/>
  <dc:title>API IN FANTASIA</dc:title>
</cp:coreProperties>
</file>