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STO: </w:t>
      </w:r>
      <w:r>
        <w:rPr>
          <w:rFonts w:cs="Arial" w:ascii="Arial" w:hAnsi="Arial"/>
          <w:b/>
        </w:rPr>
        <w:t>CORRISPONDENZA FRA A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regin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 scrivo perché in questo momento ci sono molti proble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rtroppo il pianeta Terra è in mano agli uomini che con i loro fertilizzanti  e concimi annientano l’aria e talvolta anche i fiori. Pensa che questa mattina  sono partite le bottinatrici, hanno respirato i veleni e si sono perse: siamo a corto di api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lei, cara regina, è diventata sterile il feromone è sparito, nascono miliardi di larve mezze operaie e mezzi fuch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fuchi rimasti sono deboli, siamo in piena estate e l’alveare è bollente perché nessuno ha la forza di ventilare. Come possiamo far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 forse può convocare la coccinella Arguzia per invitarla a chiedere ai bambini di salvare il  mondo: sono le uniche speranze che ci rimangono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ltanto i bambini non pensano al  guadagno, ma pensano a vivere bene in armonia con l’ambiente: loro possono salvare l’alveare ver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regina, ci aiuti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assati tre an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regina lei sta per andarsene  ma la ringraziamo per quello che ha fatto perché molte cose sono cambi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all’ aiuto dei bambini che hanno chiesto agli adulti di proibire alcuni fertilizzanti nocivi, i fiori sono tornati sani,  l’aria è salub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nostro alveare è un esempio di operosità, rispetto delle regole e massima collabor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 la saluto  per l’ ultima volta, dovrò allattare la nuova re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di nuovo per quello che ha fat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Operaia saggia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91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7:00Z</dcterms:created>
  <dc:creator>Stefania</dc:creator>
  <dc:description/>
  <cp:keywords/>
  <dc:language>en-US</dc:language>
  <cp:lastModifiedBy>Customer</cp:lastModifiedBy>
  <dcterms:modified xsi:type="dcterms:W3CDTF">2011-06-09T18:47:00Z</dcterms:modified>
  <cp:revision>4</cp:revision>
  <dc:subject/>
  <dc:title>TESTO: CORRISPONDENZA FRA API</dc:title>
</cp:coreProperties>
</file>