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O: API ALLA LAVAGNA</w:t>
      </w:r>
    </w:p>
    <w:p>
      <w:pPr>
        <w:pStyle w:val="Normal"/>
        <w:rPr/>
      </w:pPr>
      <w:r>
        <w:rPr/>
        <w:t>Una pagina di diario nella famiglia 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o diario,                                                                                                                         6/4/2011 </w:t>
      </w:r>
    </w:p>
    <w:p>
      <w:pPr>
        <w:pStyle w:val="Normal"/>
        <w:rPr/>
      </w:pPr>
      <w:r>
        <w:rPr/>
        <w:t xml:space="preserve">oggi è stata una giornata pessima perché le mie compagne nutrici mi hanno preso in giro solo perché ho sbagliato a dare da mangiare alla futura Regina. Gliene ho dato un po’ più del dovuto e loro giù col ridere! Mi hanno preso in giro tutta la giornata! Io facevo finta di non sentire però non ci riuscivo e non potevo visto che loro hanno due giorni in più di me. Allora ho trattenuto le lacrime ma non ce la facevo più così mi sono detta :-Sono forte e loro non valgono niente- </w:t>
      </w:r>
    </w:p>
    <w:p>
      <w:pPr>
        <w:pStyle w:val="Normal"/>
        <w:rPr/>
      </w:pPr>
      <w:r>
        <w:rPr/>
        <w:t>E, detto ciò mi è passato tutto però loro continuavano con quelle vocine stridenti e con quegli sguardi…si vedeva proprio che ce l’avevano con me a morte!</w:t>
      </w:r>
    </w:p>
    <w:p>
      <w:pPr>
        <w:pStyle w:val="Normal"/>
        <w:rPr/>
      </w:pPr>
      <w:r>
        <w:rPr/>
        <w:t>Beh, io spero solo di diventare presto un’ ape ceraiola per dimenticare questo brutto periodo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Ciao e a presto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drawing>
          <wp:inline distT="0" distB="0" distL="0" distR="0">
            <wp:extent cx="171450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50:00Z</dcterms:created>
  <dc:creator>scuola primaria govone</dc:creator>
  <dc:description/>
  <cp:keywords/>
  <dc:language>en-US</dc:language>
  <cp:lastModifiedBy>Customer</cp:lastModifiedBy>
  <dcterms:modified xsi:type="dcterms:W3CDTF">2011-06-09T18:50:00Z</dcterms:modified>
  <cp:revision>3</cp:revision>
  <dc:subject/>
  <dc:title>TESTO: API ALLA LAVAGNA</dc:title>
</cp:coreProperties>
</file>