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astroc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astrocca dell’ap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rba e birichi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chiamo Cater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ho un’amica di nome Caroli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 dentro all’alvear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tante sorelle e la regina a comandar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nata solo da qualche o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già mi han detto :”Su, lavora!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entata son spazz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isco da sera a matti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in nutrice mi son trasformat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dar da mangiare ad ogni larva affamat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della regina sono l’ancell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go pulita anche la sua cell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con le altre api architet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ruisco le esagonali cellett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iele deposito nelle celle di ce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l’ape magazzinier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aldo che f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son ventilatrice, eccomi qua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divento una guardia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ogni intruso allonta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mente di fiore in fior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colgo il nettare per molte or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ori dall’arnia son bottinatrice</w:t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mente sono proprio felic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9:00Z</dcterms:created>
  <dc:creator>Clelia Danusso</dc:creator>
  <dc:description/>
  <dc:language>en-US</dc:language>
  <cp:lastModifiedBy>G61</cp:lastModifiedBy>
  <dcterms:modified xsi:type="dcterms:W3CDTF">2011-06-09T08:29:00Z</dcterms:modified>
  <cp:revision>2</cp:revision>
  <dc:subject/>
  <dc:title/>
</cp:coreProperties>
</file>