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pe Alessandro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no l’ape Alessandro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olo di fiore in fior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o all’oleandro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o sempre una canzon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a suono con un trombon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ifendo con un pungiglion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o uso con precision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chio nettare a volontà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rrivo fino in città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ndo fiori di qualità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fare il miel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vera bontà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lastrocca finalmente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finita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ricordatela p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tutta la vi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5:00Z</dcterms:created>
  <dc:creator>Ceste</dc:creator>
  <dc:description/>
  <dc:language>en-US</dc:language>
  <cp:lastModifiedBy>G61</cp:lastModifiedBy>
  <dcterms:modified xsi:type="dcterms:W3CDTF">2011-06-09T08:25:00Z</dcterms:modified>
  <cp:revision>2</cp:revision>
  <dc:subject/>
  <dc:title/>
</cp:coreProperties>
</file>