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;Arial"/>
        </w:rPr>
      </w:pPr>
      <w:r>
        <w:rPr>
          <w:rFonts w:cs="Calibri;Arial"/>
        </w:rPr>
        <mc:AlternateContent>
          <mc:Choice Requires="wpg">
            <w:drawing>
              <wp:anchor behindDoc="0" distT="0" distB="0" distL="66675" distR="114935" simplePos="0" locked="0" layoutInCell="0" allowOverlap="1" relativeHeight="2">
                <wp:simplePos x="0" y="0"/>
                <wp:positionH relativeFrom="column">
                  <wp:posOffset>3832225</wp:posOffset>
                </wp:positionH>
                <wp:positionV relativeFrom="paragraph">
                  <wp:posOffset>-836295</wp:posOffset>
                </wp:positionV>
                <wp:extent cx="2860040" cy="3256280"/>
                <wp:effectExtent l="0" t="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3256200"/>
                          <a:chOff x="0" y="0"/>
                          <a:chExt cx="2860200" cy="3256200"/>
                        </a:xfrm>
                      </wpg:grpSpPr>
                      <wps:wsp>
                        <wps:cNvSpPr/>
                        <wps:spPr>
                          <a:xfrm rot="19168200">
                            <a:off x="716040" y="456840"/>
                            <a:ext cx="600120" cy="981000"/>
                          </a:xfrm>
                          <a:custGeom>
                            <a:avLst/>
                            <a:gdLst>
                              <a:gd name="textAreaLeft" fmla="*/ 79920 w 340200"/>
                              <a:gd name="textAreaRight" fmla="*/ 260280 w 340200"/>
                              <a:gd name="textAreaTop" fmla="*/ 65160 h 556200"/>
                              <a:gd name="textAreaBottom" fmla="*/ 348840 h 556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86400">
                            <a:off x="268200" y="828360"/>
                            <a:ext cx="600120" cy="981000"/>
                          </a:xfrm>
                          <a:custGeom>
                            <a:avLst/>
                            <a:gdLst>
                              <a:gd name="textAreaLeft" fmla="*/ 79920 w 340200"/>
                              <a:gd name="textAreaRight" fmla="*/ 260280 w 340200"/>
                              <a:gd name="textAreaTop" fmla="*/ 65160 h 556200"/>
                              <a:gd name="textAreaBottom" fmla="*/ 348840 h 556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66200">
                            <a:off x="267480" y="1351800"/>
                            <a:ext cx="600120" cy="981000"/>
                          </a:xfrm>
                          <a:custGeom>
                            <a:avLst/>
                            <a:gdLst>
                              <a:gd name="textAreaLeft" fmla="*/ 79920 w 340200"/>
                              <a:gd name="textAreaRight" fmla="*/ 260280 w 340200"/>
                              <a:gd name="textAreaTop" fmla="*/ 65160 h 556200"/>
                              <a:gd name="textAreaBottom" fmla="*/ 348840 h 556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9800">
                            <a:off x="2058120" y="1028520"/>
                            <a:ext cx="600120" cy="981000"/>
                          </a:xfrm>
                          <a:custGeom>
                            <a:avLst/>
                            <a:gdLst>
                              <a:gd name="textAreaLeft" fmla="*/ 79920 w 340200"/>
                              <a:gd name="textAreaRight" fmla="*/ 260280 w 340200"/>
                              <a:gd name="textAreaTop" fmla="*/ 65160 h 556200"/>
                              <a:gd name="textAreaBottom" fmla="*/ 348840 h 556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54200">
                            <a:off x="1905480" y="1628280"/>
                            <a:ext cx="600120" cy="981000"/>
                          </a:xfrm>
                          <a:custGeom>
                            <a:avLst/>
                            <a:gdLst>
                              <a:gd name="textAreaLeft" fmla="*/ 79920 w 340200"/>
                              <a:gd name="textAreaRight" fmla="*/ 260280 w 340200"/>
                              <a:gd name="textAreaTop" fmla="*/ 65160 h 556200"/>
                              <a:gd name="textAreaBottom" fmla="*/ 348840 h 556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542400">
                            <a:off x="1348200" y="243000"/>
                            <a:ext cx="1295280" cy="1095480"/>
                          </a:xfrm>
                          <a:custGeom>
                            <a:avLst/>
                            <a:gdLst>
                              <a:gd name="textAreaLeft" fmla="*/ 126360 w 734400"/>
                              <a:gd name="textAreaRight" fmla="*/ 861120 w 734400"/>
                              <a:gd name="textAreaTop" fmla="*/ 256320 h 621000"/>
                              <a:gd name="textAreaBottom" fmla="*/ 364680 h 62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720" y="4459"/>
                                </a:moveTo>
                                <a:cubicBezTo>
                                  <a:pt x="9060" y="-11337"/>
                                  <a:pt x="16260" y="20255"/>
                                  <a:pt x="21600" y="4459"/>
                                </a:cubicBezTo>
                                <a:lnTo>
                                  <a:pt x="17880" y="17141"/>
                                </a:lnTo>
                                <a:cubicBezTo>
                                  <a:pt x="12540" y="32937"/>
                                  <a:pt x="534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30200">
                            <a:off x="1753200" y="590760"/>
                            <a:ext cx="600120" cy="981000"/>
                          </a:xfrm>
                          <a:custGeom>
                            <a:avLst/>
                            <a:gdLst>
                              <a:gd name="textAreaLeft" fmla="*/ 79920 w 340200"/>
                              <a:gd name="textAreaRight" fmla="*/ 260280 w 340200"/>
                              <a:gd name="textAreaTop" fmla="*/ 65160 h 556200"/>
                              <a:gd name="textAreaBottom" fmla="*/ 348840 h 556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800">
                            <a:off x="1182600" y="313920"/>
                            <a:ext cx="600120" cy="981000"/>
                          </a:xfrm>
                          <a:custGeom>
                            <a:avLst/>
                            <a:gdLst>
                              <a:gd name="textAreaLeft" fmla="*/ 79920 w 340200"/>
                              <a:gd name="textAreaRight" fmla="*/ 260280 w 340200"/>
                              <a:gd name="textAreaTop" fmla="*/ 65160 h 556200"/>
                              <a:gd name="textAreaBottom" fmla="*/ 348840 h 556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853000">
                            <a:off x="367560" y="1994040"/>
                            <a:ext cx="1295280" cy="1095480"/>
                          </a:xfrm>
                          <a:custGeom>
                            <a:avLst/>
                            <a:gdLst>
                              <a:gd name="textAreaLeft" fmla="*/ 126360 w 734400"/>
                              <a:gd name="textAreaRight" fmla="*/ 861120 w 734400"/>
                              <a:gd name="textAreaTop" fmla="*/ 256320 h 621000"/>
                              <a:gd name="textAreaBottom" fmla="*/ 364680 h 62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720" y="4459"/>
                                </a:moveTo>
                                <a:cubicBezTo>
                                  <a:pt x="9060" y="-11337"/>
                                  <a:pt x="16260" y="20255"/>
                                  <a:pt x="21600" y="4459"/>
                                </a:cubicBezTo>
                                <a:lnTo>
                                  <a:pt x="17880" y="17141"/>
                                </a:lnTo>
                                <a:cubicBezTo>
                                  <a:pt x="12540" y="32937"/>
                                  <a:pt x="534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20400">
                            <a:off x="667080" y="1770840"/>
                            <a:ext cx="600120" cy="981000"/>
                          </a:xfrm>
                          <a:custGeom>
                            <a:avLst/>
                            <a:gdLst>
                              <a:gd name="textAreaLeft" fmla="*/ 79920 w 340200"/>
                              <a:gd name="textAreaRight" fmla="*/ 260280 w 340200"/>
                              <a:gd name="textAreaTop" fmla="*/ 65160 h 556200"/>
                              <a:gd name="textAreaBottom" fmla="*/ 348840 h 556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24200">
                            <a:off x="1314720" y="1894680"/>
                            <a:ext cx="600120" cy="981000"/>
                          </a:xfrm>
                          <a:custGeom>
                            <a:avLst/>
                            <a:gdLst>
                              <a:gd name="textAreaLeft" fmla="*/ 79920 w 340200"/>
                              <a:gd name="textAreaRight" fmla="*/ 260280 w 340200"/>
                              <a:gd name="textAreaTop" fmla="*/ 65160 h 556200"/>
                              <a:gd name="textAreaBottom" fmla="*/ 348840 h 556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295280"/>
                            <a:ext cx="1038240" cy="666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5pt;margin-top:-46.8pt;width:188.2pt;height:224.15pt" coordorigin="6457,-936" coordsize="3764,4483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7162;top:-598;width:944;height:1544;mso-wrap-style:none;v-text-anchor:middle;rotation:319" type="_x0000_t74"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6457;top:-12;width:944;height:1544;mso-wrap-style:none;v-text-anchor:middle;rotation:281" type="_x0000_t74"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6456;top:813;width:944;height:1544;mso-wrap-style:none;v-text-anchor:middle;rotation:248" type="_x0000_t74"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9276;top:303;width:944;height:1544;mso-wrap-style:none;v-text-anchor:middle;rotation:88" type="_x0000_t74"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9035;top:1247;width:944;height:1544;mso-wrap-style:none;v-text-anchor:middle;rotation:123" type="_x0000_t74"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9bbb59" stroked="t" o:allowincell="f" style="position:absolute;left:8158;top:-934;width:2039;height:1724;flip:y;mso-wrap-style:none;v-text-anchor:middle;rotation:251" type="_x0000_t64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8796;top:-387;width:944;height:1544;mso-wrap-style:none;v-text-anchor:middle;rotation:52" type="_x0000_t74"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7897;top:-823;width:944;height:1544;mso-wrap-style:none;v-text-anchor:middle;rotation:3" type="_x0000_t74"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6615;top:1823;width:2039;height:1724;flip:y;mso-wrap-style:none;v-text-anchor:middle;rotation:262" type="_x0000_t64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7086;top:1471;width:944;height:1544;mso-wrap-style:none;v-text-anchor:middle;rotation:205" type="_x0000_t74"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8105;top:1667;width:944;height:1544;mso-wrap-style:none;v-text-anchor:middle;rotation:167" type="_x0000_t74"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oval id="shape_0" fillcolor="#f79646" stroked="t" o:allowincell="f" style="position:absolute;left:7507;top:723;width:1634;height:1049;mso-wrap-style:none;v-text-anchor:middle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48895" distR="101600" simplePos="0" locked="0" layoutInCell="0" allowOverlap="1" relativeHeight="3">
                <wp:simplePos x="0" y="0"/>
                <wp:positionH relativeFrom="column">
                  <wp:posOffset>-448310</wp:posOffset>
                </wp:positionH>
                <wp:positionV relativeFrom="paragraph">
                  <wp:posOffset>6368415</wp:posOffset>
                </wp:positionV>
                <wp:extent cx="3354070" cy="3319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120" cy="3319200"/>
                          <a:chOff x="0" y="0"/>
                          <a:chExt cx="3354120" cy="3319200"/>
                        </a:xfrm>
                      </wpg:grpSpPr>
                      <wps:wsp>
                        <wps:cNvSpPr/>
                        <wps:spPr>
                          <a:xfrm rot="2500200">
                            <a:off x="3093120" y="52560"/>
                            <a:ext cx="228600" cy="18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4000">
                            <a:off x="82800" y="2513160"/>
                            <a:ext cx="30492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15200">
                            <a:off x="64440" y="513360"/>
                            <a:ext cx="2200320" cy="1072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10200">
                            <a:off x="1135800" y="1491120"/>
                            <a:ext cx="2210400" cy="1175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38200">
                            <a:off x="231480" y="1537920"/>
                            <a:ext cx="1626840" cy="1120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38200">
                            <a:off x="619920" y="1031040"/>
                            <a:ext cx="1848960" cy="1171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38200">
                            <a:off x="1141200" y="646200"/>
                            <a:ext cx="1626840" cy="117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52560"/>
                            <a:ext cx="1000080" cy="905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040" y="172080"/>
                            <a:ext cx="93960" cy="104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814800">
                            <a:off x="3001680" y="432720"/>
                            <a:ext cx="92880" cy="88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2pt;margin-top:505.6pt;width:258.4pt;height:220.7pt" coordorigin="-604,10112" coordsize="5168,44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4165;top:10111;width:359;height:290;mso-wrap-style:none;v-text-anchor:middle;rotation:42" type="_x0000_t5">
                  <v:fill o:detectmouseclick="t" type="solid" color2="blue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black" stroked="t" o:allowincell="f" style="position:absolute;left:-576;top:13987;width:479;height:539;mso-wrap-style:none;v-text-anchor:middle;rotation:233" type="_x0000_t5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shape>
                <v:oval id="shape_0" fillcolor="#4bacc6" stroked="t" o:allowincell="f" style="position:absolute;left:-605;top:10838;width:3464;height:1688;mso-wrap-style:none;v-text-anchor:middle;rotation:352"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oval>
                <v:oval id="shape_0" fillcolor="#4bacc6" stroked="t" o:allowincell="f" style="position:absolute;left:1084;top:12377;width:3480;height:1850;mso-wrap-style:none;v-text-anchor:middle;rotation:110"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oval>
                <v:oval id="shape_0" fillcolor="yellow" stroked="t" o:allowincell="f" style="position:absolute;left:-342;top:12451;width:2561;height:1764;mso-wrap-style:none;v-text-anchor:middle;rotation:329">
                  <v:fill o:detectmouseclick="t" type="solid" color2="blue"/>
                  <v:stroke color="#f79646" weight="12600" joinstyle="miter" endcap="flat"/>
                  <v:shadow on="t" obscured="f" color="#974706"/>
                  <w10:wrap type="none"/>
                </v:oval>
                <v:oval id="shape_0" fillcolor="black" stroked="t" o:allowincell="f" style="position:absolute;left:270;top:11653;width:2911;height:1844;mso-wrap-style:none;v-text-anchor:middle;rotation:329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oval>
                <v:oval id="shape_0" fillcolor="yellow" stroked="t" o:allowincell="f" style="position:absolute;left:1091;top:11047;width:2561;height:1844;mso-wrap-style:none;v-text-anchor:middle;rotation:329">
                  <v:fill o:detectmouseclick="t" type="solid" color2="blue"/>
                  <v:stroke color="#f79646" weight="12600" joinstyle="miter" endcap="flat"/>
                  <v:shadow on="t" obscured="f" color="#974706"/>
                  <w10:wrap type="none"/>
                </v:oval>
                <v:oval id="shape_0" fillcolor="yellow" stroked="t" o:allowincell="f" style="position:absolute;left:2950;top:10112;width:1574;height:1424;mso-wrap-style:none;v-text-anchor:middle">
                  <v:fill o:detectmouseclick="t" type="solid" color2="blue"/>
                  <v:stroke color="#f79646" weight="12600" joinstyle="miter" endcap="flat"/>
                  <v:shadow on="t" obscured="f" color="#974706"/>
                  <w10:wrap type="none"/>
                </v:oval>
                <v:oval id="shape_0" fillcolor="black" stroked="t" o:allowincell="f" style="position:absolute;left:3653;top:10300;width:147;height:164;flip:y;mso-wrap-style:none;v-text-anchor:middle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021;top:10710;width:145;height:138;flip:x;mso-wrap-style:none;v-text-anchor:middle;rotation:46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0</wp:posOffset>
                </wp:positionH>
                <wp:positionV relativeFrom="paragraph">
                  <wp:posOffset>-704850</wp:posOffset>
                </wp:positionV>
                <wp:extent cx="3780790" cy="666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667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Freestyle Script" w:cs="Freestyle Script" w:ascii="Freestyle Script" w:hAnsi="Freestyle Script"/>
                                <w:sz w:val="40"/>
                                <w:szCs w:val="4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Freestyle Script" w:ascii="Freestyle Script" w:hAnsi="Freestyle Script"/>
                                <w:sz w:val="32"/>
                                <w:szCs w:val="32"/>
                              </w:rPr>
                              <w:t>6/4/20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reestyle Script" w:hAnsi="Freestyle Script" w:cs="Freestyle Scrip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reestyle Script" w:cs="Freestyle Script" w:ascii="Freestyle Script" w:hAnsi="Freestyle Script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Freestyle Script" w:ascii="Freestyle Script" w:hAnsi="Freestyle Script"/>
                                <w:sz w:val="32"/>
                                <w:szCs w:val="32"/>
                              </w:rPr>
                              <w:t xml:space="preserve">Care api operaie,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reestyle Script" w:hAnsi="Freestyle Script" w:cs="Freestyle Scrip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32"/>
                                <w:szCs w:val="32"/>
                              </w:rPr>
                              <w:t xml:space="preserve">sono la vostra regina Miela: volevo fare alcune considerazioni sul vostro lavoro. Fino a due giorni fa eravamo un alveare ricco e organizzato in cui c’era la massima collaborazione, adesso la bottinatrici raccolgono meno polline, le nutrici si dimenticano di dare la giusta dose di pappa reale alle larve appena nate … pensate, le guardiane hanno persino paura che un calabrone venga a rubarci il miel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reestyle Script" w:hAnsi="Freestyle Script" w:cs="Freestyle Scrip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32"/>
                                <w:szCs w:val="32"/>
                              </w:rPr>
                              <w:t>Che razza di alveare siamo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reestyle Script" w:hAnsi="Freestyle Script" w:cs="Freestyle Scrip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32"/>
                                <w:szCs w:val="32"/>
                              </w:rPr>
                              <w:t>Solo io che sudo sette camicie per far uscire le uova: e decidere se operaia o fuco, schiacciare poco o tanto. Su diamoci da fare fra un po’ di giorni me ne andrò perché sono troppo vecchia; sono al mio quinto anno: alla fine dei miei giorni. Voglio  che con me facciate un buon lavor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reestyle Script" w:hAnsi="Freestyle Script" w:cs="Freestyle Scrip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32"/>
                                <w:szCs w:val="32"/>
                              </w:rPr>
                              <w:t>Desidero al più presto una risposta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reestyle Script" w:hAnsi="Freestyle Script" w:cs="Freestyle Scrip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Freestyle Script" w:cs="Freestyle Script" w:ascii="Freestyle Script" w:hAnsi="Freestyle Script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Freestyle Script" w:ascii="Freestyle Script" w:hAnsi="Freestyle Script"/>
                                <w:sz w:val="32"/>
                                <w:szCs w:val="32"/>
                              </w:rPr>
                              <w:t>FIRMA: Mie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Edwardian Script ITC" w:hAnsi="Edwardian Script ITC" w:cs="Edwardian Script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Edwardian Script ITC" w:hAnsi="Edwardian Script ITC" w:cs="Edwardian Script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97.7pt;height:525pt;mso-wrap-distance-left:9.05pt;mso-wrap-distance-right:9.05pt;mso-wrap-distance-top:0pt;mso-wrap-distance-bottom:0pt;margin-top:-55.5pt;mso-position-vertical-relative:text;margin-left:-4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Freestyle Script" w:cs="Freestyle Script" w:ascii="Freestyle Script" w:hAnsi="Freestyle Script"/>
                          <w:sz w:val="40"/>
                          <w:szCs w:val="40"/>
                        </w:rPr>
                        <w:t xml:space="preserve">                               </w:t>
                      </w:r>
                      <w:r>
                        <w:rPr>
                          <w:rFonts w:cs="Freestyle Script" w:ascii="Freestyle Script" w:hAnsi="Freestyle Script"/>
                          <w:sz w:val="32"/>
                          <w:szCs w:val="32"/>
                        </w:rPr>
                        <w:t>6/4/201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reestyle Script" w:hAnsi="Freestyle Script" w:cs="Freestyle Script"/>
                          <w:sz w:val="32"/>
                          <w:szCs w:val="32"/>
                        </w:rPr>
                      </w:pPr>
                      <w:r>
                        <w:rPr>
                          <w:rFonts w:eastAsia="Freestyle Script" w:cs="Freestyle Script" w:ascii="Freestyle Script" w:hAnsi="Freestyle Script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Freestyle Script" w:ascii="Freestyle Script" w:hAnsi="Freestyle Script"/>
                          <w:sz w:val="32"/>
                          <w:szCs w:val="32"/>
                        </w:rPr>
                        <w:t xml:space="preserve">Care api operaie,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reestyle Script" w:hAnsi="Freestyle Script" w:cs="Freestyle Script"/>
                          <w:sz w:val="32"/>
                          <w:szCs w:val="32"/>
                        </w:rPr>
                      </w:pPr>
                      <w:r>
                        <w:rPr>
                          <w:rFonts w:cs="Freestyle Script" w:ascii="Freestyle Script" w:hAnsi="Freestyle Script"/>
                          <w:sz w:val="32"/>
                          <w:szCs w:val="32"/>
                        </w:rPr>
                        <w:t xml:space="preserve">sono la vostra regina Miela: volevo fare alcune considerazioni sul vostro lavoro. Fino a due giorni fa eravamo un alveare ricco e organizzato in cui c’era la massima collaborazione, adesso la bottinatrici raccolgono meno polline, le nutrici si dimenticano di dare la giusta dose di pappa reale alle larve appena nate … pensate, le guardiane hanno persino paura che un calabrone venga a rubarci il miele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reestyle Script" w:hAnsi="Freestyle Script" w:cs="Freestyle Script"/>
                          <w:sz w:val="32"/>
                          <w:szCs w:val="32"/>
                        </w:rPr>
                      </w:pPr>
                      <w:r>
                        <w:rPr>
                          <w:rFonts w:cs="Freestyle Script" w:ascii="Freestyle Script" w:hAnsi="Freestyle Script"/>
                          <w:sz w:val="32"/>
                          <w:szCs w:val="32"/>
                        </w:rPr>
                        <w:t>Che razza di alveare siamo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reestyle Script" w:hAnsi="Freestyle Script" w:cs="Freestyle Script"/>
                          <w:sz w:val="32"/>
                          <w:szCs w:val="32"/>
                        </w:rPr>
                      </w:pPr>
                      <w:r>
                        <w:rPr>
                          <w:rFonts w:cs="Freestyle Script" w:ascii="Freestyle Script" w:hAnsi="Freestyle Script"/>
                          <w:sz w:val="32"/>
                          <w:szCs w:val="32"/>
                        </w:rPr>
                        <w:t>Solo io che sudo sette camicie per far uscire le uova: e decidere se operaia o fuco, schiacciare poco o tanto. Su diamoci da fare fra un po’ di giorni me ne andrò perché sono troppo vecchia; sono al mio quinto anno: alla fine dei miei giorni. Voglio  che con me facciate un buon lavor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reestyle Script" w:hAnsi="Freestyle Script" w:cs="Freestyle Script"/>
                          <w:sz w:val="32"/>
                          <w:szCs w:val="32"/>
                        </w:rPr>
                      </w:pPr>
                      <w:r>
                        <w:rPr>
                          <w:rFonts w:cs="Freestyle Script" w:ascii="Freestyle Script" w:hAnsi="Freestyle Script"/>
                          <w:sz w:val="32"/>
                          <w:szCs w:val="32"/>
                        </w:rPr>
                        <w:t>Desidero al più presto una risposta 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reestyle Script" w:hAnsi="Freestyle Script" w:cs="Freestyle Script"/>
                          <w:sz w:val="40"/>
                          <w:szCs w:val="40"/>
                        </w:rPr>
                      </w:pPr>
                      <w:r>
                        <w:rPr>
                          <w:rFonts w:eastAsia="Freestyle Script" w:cs="Freestyle Script" w:ascii="Freestyle Script" w:hAnsi="Freestyle Script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cs="Freestyle Script" w:ascii="Freestyle Script" w:hAnsi="Freestyle Script"/>
                          <w:sz w:val="32"/>
                          <w:szCs w:val="32"/>
                        </w:rPr>
                        <w:t>FIRMA: Miel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Edwardian Script ITC" w:hAnsi="Edwardian Script ITC" w:cs="Edwardian Script ITC"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Edwardian Script ITC" w:hAnsi="Edwardian Script ITC" w:cs="Edwardian Script ITC"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3121660</wp:posOffset>
                </wp:positionV>
                <wp:extent cx="3225800" cy="5154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51542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ngsana New" w:ascii="Monotype Corsiva" w:hAnsi="Monotype Corsiva"/>
                                <w:sz w:val="32"/>
                                <w:szCs w:val="32"/>
                              </w:rPr>
                              <w:t>10/4/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Monotype Corsiva" w:hAnsi="Monotype Corsiva"/>
                                <w:sz w:val="36"/>
                                <w:szCs w:val="36"/>
                              </w:rPr>
                              <w:t>Cara regin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Monotype Corsiva" w:hAnsi="Monotype Corsiva"/>
                                <w:sz w:val="32"/>
                                <w:szCs w:val="32"/>
                              </w:rPr>
                              <w:t>questa volta siamo noi a scriverti: le tue operaie. Siamo tutte molto stanche; da quando negli alberi non c’è più resina e non produciamo più propoli Spazzinetta e le sue collaboratrici non sanno più cosa usare per imbalsamare i morti. Il virus “BATTERIAPE” ci ha colpito e stiamo per morire tutte quante. Non sappiamo cosa fare: non possiamo neanche cambiare casa, la resina non c’è da nessuna parte. Chissà magari “madre natura” ci porterà fortuna e ci manderà più resina o sarà la nostra f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Monotype Corsiva" w:hAnsi="Monotype Corsiva"/>
                                <w:sz w:val="32"/>
                                <w:szCs w:val="32"/>
                              </w:rPr>
                              <w:t xml:space="preserve">FIRME: API OPERAIE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4pt;height:405.85pt;mso-wrap-distance-left:9.05pt;mso-wrap-distance-right:9.05pt;mso-wrap-distance-top:0pt;mso-wrap-distance-bottom:0pt;margin-top:245.8pt;mso-position-vertical-relative:text;margin-left:27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Monotype Corsiva" w:hAnsi="Monotype Corsiva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  <w:r>
                        <w:rPr>
                          <w:rFonts w:cs="Angsana New" w:ascii="Monotype Corsiva" w:hAnsi="Monotype Corsiva"/>
                          <w:sz w:val="32"/>
                          <w:szCs w:val="32"/>
                        </w:rPr>
                        <w:t>10/4/2011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Monotype Corsiva" w:hAnsi="Monotype Corsiva"/>
                          <w:sz w:val="36"/>
                          <w:szCs w:val="36"/>
                        </w:rPr>
                        <w:t>Cara regin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Monotype Corsiva" w:hAnsi="Monotype Corsiva"/>
                          <w:sz w:val="32"/>
                          <w:szCs w:val="32"/>
                        </w:rPr>
                        <w:t>questa volta siamo noi a scriverti: le tue operaie. Siamo tutte molto stanche; da quando negli alberi non c’è più resina e non produciamo più propoli Spazzinetta e le sue collaboratrici non sanno più cosa usare per imbalsamare i morti. Il virus “BATTERIAPE” ci ha colpito e stiamo per morire tutte quante. Non sappiamo cosa fare: non possiamo neanche cambiare casa, la resina non c’è da nessuna parte. Chissà magari “madre natura” ci porterà fortuna e ci manderà più resina o sarà la nostra fin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Monotype Corsiva" w:hAnsi="Monotype Corsiva"/>
                          <w:sz w:val="32"/>
                          <w:szCs w:val="32"/>
                        </w:rPr>
                        <w:t xml:space="preserve">FIRME: API OPERAIE            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Monotype Corsiva" w:hAnsi="Monotype Corsiv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17:00Z</dcterms:created>
  <dc:creator>Administrator</dc:creator>
  <dc:description/>
  <cp:keywords/>
  <dc:language>en-US</dc:language>
  <cp:lastModifiedBy>Customer</cp:lastModifiedBy>
  <dcterms:modified xsi:type="dcterms:W3CDTF">2011-06-09T18:59:00Z</dcterms:modified>
  <cp:revision>3</cp:revision>
  <dc:subject/>
  <dc:title/>
</cp:coreProperties>
</file>