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’ape Cater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n l’ape Cater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leggera e carin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 nel fiore per diverse ore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non voglio tornare a casa m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c’è tanta allegri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son mosche, zanzare, vespe, farfal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calabroni, che hanno velenosissimi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giglioni, fiori di ogni tipo e vitalità a volontà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c’è il fuc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nell’alveare fa un buc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oi le api danno il miel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assaggiare e degustar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la testa ho una bocca che serve a succhiare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incapace di tagliare 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e antenne piccole e carin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a temperatura sentire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piccoli occhietti formati da tante faccette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ù in giù ali e sei zampette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un pungiglione, ma non come quello del calabrone!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’alveare ci son scope e palet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pulire le cellett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Gioca gioca Caterin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non farti vedere dalla regin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ora torna nell’alvear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riposare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 la filastrocca è finit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bimbi ricordatevela per tut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la vita!!!!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3:00Z</dcterms:created>
  <dc:creator>Ceste</dc:creator>
  <dc:description/>
  <dc:language>en-US</dc:language>
  <cp:lastModifiedBy>G61</cp:lastModifiedBy>
  <dcterms:modified xsi:type="dcterms:W3CDTF">2011-06-09T08:23:00Z</dcterms:modified>
  <cp:revision>2</cp:revision>
  <dc:subject/>
  <dc:title/>
</cp:coreProperties>
</file>