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C’ era  un’ ape che guidava le moto , un giorno ha dovuto  fare una gara ,ma purtroppo ha perso  facendo  una caduta . Il giorno dopo si era allenata tanto ,quasi tutta la giornata ,così il giorno dopo gli chiese la  rivincita così con tutto l’impegno  che ci ha messo ha vinto la coppa e la medaglia  d’oro lei  fu contenta lei continuò così e poi talmente medaglie d’oro  aveva si è messa a fare una collezione e anche di coppe,  poi smesse di fare le gare e si è messa a fare la parrucch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6:00Z</dcterms:created>
  <dc:creator>Ceste</dc:creator>
  <dc:description/>
  <dc:language>en-US</dc:language>
  <cp:lastModifiedBy>G61</cp:lastModifiedBy>
  <dcterms:modified xsi:type="dcterms:W3CDTF">2011-06-09T08:36:00Z</dcterms:modified>
  <cp:revision>2</cp:revision>
  <dc:subject/>
  <dc:title/>
</cp:coreProperties>
</file>