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pe Milleflor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veare Blu, 4/04/2011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 Diario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gi, dopo 21 giorni di attesa, la nuova Ape Regina è uscita dalla sua larva, “fiù!”, meno male che tre secondi prima l’ altra Ape Regina (cioè quella che c’era prima di questa) era andata via, altrimenti veniva cacciata; io, cioè Milleflora, ed altre mie compagne siamo sciamate via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 siamo posate su un fiore e due mie amiche di nome Miela e Maia ne hanno approfittato raccogliendo un po’ di nettare.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anto, su un altro fiore c’era un fuco di nome Fico; anche se aveva questo nome, a Uovetta, cioè la regina, non piaceva, non piaceva neppure a me, infatti era grasso e brutto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dodicesima mielora un strano tipo grande e grosso ci richiuse in un’arnia, Miela gridò nella nostra lingua apese: “Aiuto!!!”. Anche se ci aveva rinchiuse lì un po’ sgarbatamente, ci aveva trovato una casa; dopo essere entrate dentro l’arnia, abbiamo visto tutti i favi già costruiti: abbiamo urlato un “bzzzz-urrà!”. Abbiamo subito iniziato a costruire i tappi di cera.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giorno dopo avevamo finito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avamo pronti per una nuova vita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ao, a presto!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eflor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9:00Z</dcterms:created>
  <dc:creator>Ceste</dc:creator>
  <dc:description/>
  <dc:language>en-US</dc:language>
  <cp:lastModifiedBy>G61</cp:lastModifiedBy>
  <dcterms:modified xsi:type="dcterms:W3CDTF">2011-06-09T08:39:00Z</dcterms:modified>
  <cp:revision>2</cp:revision>
  <dc:subject/>
  <dc:title/>
</cp:coreProperties>
</file>