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40" w:firstLine="1120"/>
        <w:jc w:val="center"/>
        <w:rPr>
          <w:rFonts w:ascii="Latha" w:hAnsi="Latha" w:cs="Latha"/>
        </w:rPr>
      </w:pPr>
      <w:r>
        <w:rPr>
          <w:rFonts w:cs="Latha" w:ascii="Latha" w:hAnsi="Lath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155</wp:posOffset>
                </wp:positionH>
                <wp:positionV relativeFrom="paragraph">
                  <wp:posOffset>2553970</wp:posOffset>
                </wp:positionV>
                <wp:extent cx="2509520" cy="5057140"/>
                <wp:effectExtent l="5080" t="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5057280"/>
                          <a:chOff x="0" y="0"/>
                          <a:chExt cx="2509560" cy="5057280"/>
                        </a:xfrm>
                      </wpg:grpSpPr>
                      <wps:wsp>
                        <wps:cNvSpPr/>
                        <wps:spPr>
                          <a:xfrm>
                            <a:off x="1004040" y="4878000"/>
                            <a:ext cx="134640" cy="178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09560" cy="5057280"/>
                          </a:xfrm>
                        </wpg:grpSpPr>
                        <wps:wsp>
                          <wps:cNvSpPr/>
                          <wps:spPr>
                            <a:xfrm rot="20400000">
                              <a:off x="289800" y="856080"/>
                              <a:ext cx="513720" cy="1281960"/>
                            </a:xfrm>
                            <a:prstGeom prst="ellipse">
                              <a:avLst/>
                            </a:prstGeom>
                            <a:solidFill>
                              <a:srgbClr val="00d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0000">
                              <a:off x="289800" y="61920"/>
                              <a:ext cx="646920" cy="1605960"/>
                            </a:xfrm>
                            <a:prstGeom prst="ellipse">
                              <a:avLst/>
                            </a:prstGeom>
                            <a:solidFill>
                              <a:srgbClr val="00d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">
                              <a:off x="717120" y="1122120"/>
                              <a:ext cx="657360" cy="1325880"/>
                            </a:xfrm>
                            <a:prstGeom prst="ellipse">
                              <a:avLst/>
                            </a:prstGeom>
                            <a:solidFill>
                              <a:srgbClr val="00d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">
                              <a:off x="427680" y="290520"/>
                              <a:ext cx="713880" cy="2039760"/>
                            </a:xfrm>
                            <a:prstGeom prst="ellipse">
                              <a:avLst/>
                            </a:prstGeom>
                            <a:solidFill>
                              <a:srgbClr val="00d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080"/>
                              <a:ext cx="2509560" cy="26532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2046600"/>
                              <a:ext cx="1081440" cy="1549440"/>
                            </a:xfrm>
                            <a:prstGeom prst="blockArc">
                              <a:avLst>
                                <a:gd name="adj1" fmla="val 13146152"/>
                                <a:gd name="adj2" fmla="val 19253848"/>
                                <a:gd name="adj3" fmla="val 10319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03120"/>
                              <a:ext cx="802800" cy="5684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256040"/>
                              <a:ext cx="546840" cy="3898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1265400"/>
                              <a:ext cx="501480" cy="3690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4888800"/>
                              <a:ext cx="167760" cy="1681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3952080"/>
                              <a:ext cx="433800" cy="4356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919680"/>
                              <a:ext cx="434880" cy="4456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2404080"/>
                              <a:ext cx="1169640" cy="26532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2749680"/>
                              <a:ext cx="625320" cy="178308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775800"/>
                              <a:ext cx="1103760" cy="238500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4160" y="6480"/>
                              <a:ext cx="89172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172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245520"/>
                                <a:ext cx="7812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223560"/>
                                <a:ext cx="68760" cy="2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4560" y="6480"/>
                              <a:ext cx="356760" cy="1677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6480"/>
                              <a:ext cx="267480" cy="1785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040" y="4878000"/>
                            <a:ext cx="167760" cy="1677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5pt;margin-top:201.6pt;width:197.6pt;height:397.7pt" coordorigin="6353,4032" coordsize="3952,7954">
                <v:oval id="shape_0" fillcolor="#ccffff" stroked="t" o:allowincell="f" style="position:absolute;left:7934;top:11704;width:211;height:281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  <v:group id="shape_0" style="position:absolute;left:6353;top:4032;width:3952;height:7954">
                  <v:oval id="shape_0" fillcolor="#00dcff" stroked="t" o:allowincell="f" style="position:absolute;left:6809;top:5370;width:808;height:2018;mso-wrap-style:none;v-text-anchor:middle;rotation:340">
                    <v:fill o:detectmouseclick="t" type="solid" color2="#ff2300"/>
                    <v:stroke color="black" weight="9360" joinstyle="miter" endcap="flat"/>
                    <w10:wrap type="square"/>
                  </v:oval>
                  <v:oval id="shape_0" fillcolor="#00dcff" stroked="t" o:allowincell="f" style="position:absolute;left:6809;top:4120;width:1018;height:2528;mso-wrap-style:none;v-text-anchor:middle;rotation:340">
                    <v:fill o:detectmouseclick="t" type="solid" color2="#ff2300"/>
                    <v:stroke color="black" weight="9360" joinstyle="miter" endcap="flat"/>
                    <w10:wrap type="square"/>
                  </v:oval>
                  <v:oval id="shape_0" fillcolor="#00dcff" stroked="t" o:allowincell="f" style="position:absolute;left:7482;top:5789;width:1034;height:2087;mso-wrap-style:none;v-text-anchor:middle;rotation:20">
                    <v:fill o:detectmouseclick="t" type="solid" color2="#ff2300"/>
                    <v:stroke color="black" weight="9360" joinstyle="miter" endcap="flat"/>
                    <w10:wrap type="square"/>
                  </v:oval>
                  <v:oval id="shape_0" fillcolor="#00dcff" stroked="t" o:allowincell="f" style="position:absolute;left:7026;top:4479;width:1123;height:3211;mso-wrap-style:none;v-text-anchor:middle;rotation:20">
                    <v:fill o:detectmouseclick="t" type="solid" color2="#ff2300"/>
                    <v:stroke color="black" weight="9360" joinstyle="miter" endcap="flat"/>
                    <w10:wrap type="square"/>
                  </v:oval>
                  <v:rect id="shape_0" fillcolor="#ffff99" stroked="t" o:allowincell="f" style="position:absolute;left:6353;top:7808;width:3951;height:4177;mso-wrap-style:none;v-text-anchor:middle">
                    <v:fill o:detectmouseclick="t" type="solid" color2="#000066"/>
                    <v:stroke color="black" weight="9360" joinstyle="round" endcap="flat"/>
                    <w10:wrap type="square"/>
                  </v:rect>
                  <v:rect id="shape_0" fillcolor="#ffff99" stroked="t" o:allowincell="f" style="position:absolute;left:8250;top:7245;width:1702;height:2439;mso-wrap-style:none;v-text-anchor:middle">
                    <v:fill o:detectmouseclick="t" type="solid" color2="#000066"/>
                    <v:stroke color="black" weight="9360" joinstyle="round" endcap="flat"/>
                    <w10:wrap type="square"/>
                  </v:rect>
                  <v:rect id="shape_0" fillcolor="#ffff99" stroked="t" o:allowincell="f" style="position:absolute;left:6565;top:7334;width:1263;height:894;mso-wrap-style:none;v-text-anchor:middle">
                    <v:fill o:detectmouseclick="t" type="solid" color2="#000066"/>
                    <v:stroke color="black" weight="9360" joinstyle="round" endcap="flat"/>
                    <w10:wrap type="square"/>
                  </v:rect>
                  <v:rect id="shape_0" fillcolor="#ffff99" stroked="t" o:allowincell="f" style="position:absolute;left:6828;top:6000;width:860;height:613;mso-wrap-style:none;v-text-anchor:middle">
                    <v:fill o:detectmouseclick="t" type="solid" color2="#000066"/>
                    <v:stroke color="black" weight="9360" joinstyle="round" endcap="flat"/>
                    <w10:wrap type="square"/>
                  </v:rect>
                  <v:rect id="shape_0" fillcolor="#ffff99" stroked="t" o:allowincell="f" style="position:absolute;left:8408;top:6015;width:789;height:580;mso-wrap-style:none;v-text-anchor:middle">
                    <v:fill o:detectmouseclick="t" type="solid" color2="#000066"/>
                    <v:stroke color="black" weight="9360" joinstyle="round" endcap="flat"/>
                    <w10:wrap type="square"/>
                  </v:rect>
                  <v:oval id="shape_0" fillcolor="#ccffff" stroked="t" o:allowincell="f" style="position:absolute;left:7934;top:11721;width:263;height:264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oval>
                  <v:rect id="shape_0" fillcolor="#ffff99" stroked="t" o:allowincell="f" style="position:absolute;left:8303;top:10246;width:682;height:685;mso-wrap-style:none;v-text-anchor:middle">
                    <v:fill o:detectmouseclick="t" type="solid" color2="#000066"/>
                    <v:stroke color="black" weight="9360" joinstyle="round" endcap="flat"/>
                    <w10:wrap type="square"/>
                  </v:rect>
                  <v:rect id="shape_0" fillcolor="#ffff99" stroked="t" o:allowincell="f" style="position:absolute;left:7144;top:10195;width:684;height:701;mso-wrap-style:none;v-text-anchor:middle">
                    <v:fill o:detectmouseclick="t" type="solid" color2="#000066"/>
                    <v:stroke color="black" weight="9360" joinstyle="round" endcap="flat"/>
                    <w10:wrap type="square"/>
                  </v:rect>
                  <v:rect id="shape_0" fillcolor="#ffffcc" stroked="t" o:allowincell="f" style="position:absolute;left:7144;top:7808;width:1841;height:4177;mso-wrap-style:none;v-text-anchor:middle">
                    <v:fill o:detectmouseclick="t" type="solid" color2="#000033"/>
                    <v:stroke color="black" weight="9360" joinstyle="round" endcap="flat"/>
                    <w10:wrap type="square"/>
                  </v:rect>
                  <v:oval id="shape_0" fillcolor="#ffff66" stroked="t" o:allowincell="f" style="position:absolute;left:7547;top:8352;width:984;height:2807;mso-wrap-style:none;v-text-anchor:middle">
                    <v:fill o:detectmouseclick="t" type="solid" color2="#000099"/>
                    <v:stroke color="black" weight="9360" joinstyle="miter" endcap="flat"/>
                    <w10:wrap type="square"/>
                  </v:oval>
                  <v:oval id="shape_0" fillcolor="#ffff66" stroked="t" o:allowincell="f" style="position:absolute;left:7144;top:5244;width:1737;height:3755;mso-wrap-style:none;v-text-anchor:middle">
                    <v:fill o:detectmouseclick="t" type="solid" color2="#000099"/>
                    <v:stroke color="black" weight="9360" joinstyle="miter" endcap="flat"/>
                    <w10:wrap type="square"/>
                  </v:oval>
                  <v:group id="shape_0" style="position:absolute;left:7320;top:4032;width:1404;height:1405">
                    <v:oval id="shape_0" fillcolor="#ffff66" stroked="t" o:allowincell="f" style="position:absolute;left:7320;top:4032;width:1403;height:1404;mso-wrap-style:none;v-text-anchor:middle">
                      <v:fill o:detectmouseclick="t" type="solid" color2="#000099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303;top:4419;width:122;height:31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704;top:4384;width:107;height:367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rect id="shape_0" fillcolor="black" stroked="t" o:allowincell="f" style="position:absolute;left:8250;top:4032;width:561;height:263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fillcolor="black" stroked="t" o:allowincell="f" style="position:absolute;left:7460;top:4032;width:420;height:280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rect>
                </v:group>
                <v:oval id="shape_0" fillcolor="#ccffff" stroked="t" o:allowincell="f" style="position:absolute;left:7934;top:11704;width:263;height:263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left="-112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198120</wp:posOffset>
                </wp:positionV>
                <wp:extent cx="3977005" cy="1024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1024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L' APE OPERA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nel grande alve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per tutti c'è da f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ma l'ape regina è la mamm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anche della più piccoli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 xml:space="preserve">senti, bambin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sai cosa fa l'ape spazzina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sempre pulis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sennò tutto marcis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ma è anche bello fare la nutri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perché tutti con la pappa reale deve fare fel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Fuchi, operaie, e talvolta regi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sono larve, ma diventeranno carin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Dopo dieci giorni costruirai fa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ma visto che son cellette devono essere cav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Ecco qua l'ape ceraiol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mantiene la cera, anzi, la parol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come mi chiamerò quando farò quel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dove dovrò masticare quel liquido giallo or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magazziniera sa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e polline mastiche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finché , insieme alla saliv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un buon miele arri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Poi dovrà un poco asciug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e l'ape ventilatrice dovrà arriv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e dopo che sono passati a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vorrebbe asciugarsi la testa con  pa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deposto il miele, prese le ar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ti improvviserai ape guard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che veglia sul miele tutta la  settim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Finita questa sarai un po' vecchiott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e con la fatica dovrai far la lot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rilassa il cuo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raccogli nettare dal fiore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Staccare la resina, prova a toglier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con un po' di sforzo riuscirai a raccoglier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Cercato da tutti i popol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ecco qua il propoli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Con questi lavori bisogna essere labori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e per fortuna sono tutte cose gioio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806.3pt;mso-wrap-distance-left:9.05pt;mso-wrap-distance-right:9.05pt;mso-wrap-distance-top:0pt;mso-wrap-distance-bottom:0pt;margin-top:15.6pt;mso-position-vertical-relative:text;margin-left:-1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L' APE OPERAI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nel grande alvear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per tutti c'è da far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ma l'ape regina è la mammin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anche della più piccolina: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 xml:space="preserve">senti, bambina,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sai cosa fa l'ape spazzina?”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sempre pulisce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sennò tutto marcisce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ma è anche bello fare la nutrice: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perché tutti con la pappa reale deve fare felice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Fuchi, operaie, e talvolta regine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sono larve, ma diventeranno carine!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Dopo dieci giorni costruirai favi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ma visto che son cellette devono essere cavi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Ecco qua l'ape ceraiola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mantiene la cera, anzi, la parola!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come mi chiamerò quando farò quel lavoro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dove dovrò masticare quel liquido giallo oro?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magazziniera sarai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e polline masticherai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finché , insieme alla saliva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un buon miele arriva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Poi dovrà un poco asciugar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e l'ape ventilatrice dovrà arrivar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e dopo che sono passati anni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vorrebbe asciugarsi la testa con  panni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deposto il miele, prese le armi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ti improvviserai ape guardian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che veglia sul miele tutta la  settimana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Finita questa sarai un po' vecchiotta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e con la fatica dovrai far la lotta: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rilassa il cuore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raccogli nettare dal fiore 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Staccare la resina, prova a toglierl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con un po' di sforzo riuscirai a raccoglierla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Cercato da tutti i popoli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ecco qua il propoli!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Con questi lavori bisogna essere laborios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e per fortuna sono tutte cose gioiose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2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12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12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12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12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12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12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12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12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12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12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12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12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12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1134" w:right="1134" w:gutter="0" w:header="0" w:top="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57:00Z</dcterms:created>
  <dc:creator>Customer</dc:creator>
  <dc:description/>
  <cp:keywords/>
  <dc:language>en-US</dc:language>
  <cp:lastModifiedBy>Customer</cp:lastModifiedBy>
  <cp:lastPrinted>2113-01-01T00:00:00Z</cp:lastPrinted>
  <dcterms:modified xsi:type="dcterms:W3CDTF">2011-06-09T06:57:00Z</dcterms:modified>
  <cp:revision>2</cp:revision>
  <dc:subject/>
  <dc:title/>
</cp:coreProperties>
</file>