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PE R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ve ragazzi! Vi  voglio raccontare la mia stori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no l’ape Ra e sono una divinità delle api egizie e devo aiutarle a combattere contro le api grech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ieme a me ci sono anche: Anubiz, Horubz, Isibz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a noi api di indole buona si oppone Sethbz, il dio del mal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Era un giorno come gli altri; le api andavano a prendere il miele per nutrirsi, costruivano le piramidi e le case con la cera e Sethbz stava preparando uno dei suoi diabolici piani, ora ve lo spiego: voleva creare tre maledizioni per rendere schiave tutte le api egizie e conquistare la civiltà delle api, così sarebbe stato ricordato nella storia (dalle civiltà nemiche) come un ero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Sethbz scagliò la prima maledizione, che era un’ onda anomala,ma molto rapidamente Ra e Sekmetbz costruirono una diga di cera e bloccarono l’onda anomal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scagliò la seconda: un’ invasione di locust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sentì subito il panico. Ma Ra lanciò una saetta contro le locuste e le bruciò tutt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Infine Sethbz scagliò la terza maledizione :cinque orsi che cercavano di prendergli il miele. Le api egizie cercarono  di pungerli ma loro non ci riuscirono perché gli orsi muovevano le zampe e le cacciavano via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a venne subito un’ idea. Creare un’ illusione di un cacciator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 lanciò l’illusione contro gli orsi. Gli orsi videro l’illusione del cacciatore col fucile e scapparono a gambe levat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lt;Siiiii!&gt; disse Ra il piano funzionò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utte le api da quel giorno vissero sempre felici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6:00Z</dcterms:created>
  <dc:creator>Ceste</dc:creator>
  <dc:description/>
  <dc:language>en-US</dc:language>
  <cp:lastModifiedBy>G61</cp:lastModifiedBy>
  <dcterms:modified xsi:type="dcterms:W3CDTF">2011-06-09T08:26:00Z</dcterms:modified>
  <cp:revision>2</cp:revision>
  <dc:subject/>
  <dc:title/>
</cp:coreProperties>
</file>