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’ape regina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’era una volta un’ape che si chiamava Martina e viveva in un alveare. In quell’alveare c’era tanto miele, anzi troppo e la regina Martina ha deciso, insieme alle sue ancelle,visto che c’era tanto miele, di metterlo su un ramo e di costruire un altro alveare, ma, dato che la regina non poteva stare in due alveari, hanno deciso di mandare i fuchi soli. Il giorno dopo le api erano andate a controllare e non c’era neanche più un grammo di miele, perché  avevano mangiato tutto. Non li lasciarono stare soli neanche un secondo e intanto è nata un’altra regina ma nell’altro alveare e tutti vissero felici e contenti.  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40:00Z</dcterms:created>
  <dc:creator>Ceste</dc:creator>
  <dc:description/>
  <dc:language>en-US</dc:language>
  <cp:lastModifiedBy>G61</cp:lastModifiedBy>
  <dcterms:modified xsi:type="dcterms:W3CDTF">2011-06-09T08:40:00Z</dcterms:modified>
  <cp:revision>2</cp:revision>
  <dc:subject/>
  <dc:title/>
</cp:coreProperties>
</file>