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 ape Salentin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ao io sono l’ ape Salentina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o leggera e carina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gio miele ogni mattin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faccio la spazzin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ò ogni volta mestiere devo cambiar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la guardiana far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a mia vita rischiar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quando la nutrice facci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egina mi dà un abbraccio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’arnia io vivo e ogni volt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’ avventura scrivo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prato c’e tanta allegr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ta con la nostra fantas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uchi fanno gar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a regina fecondar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ie compagne il miele fann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anta vitalità a volontà alla regina dann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he l’impollinazione ai fiori faranno e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oi tutta l’ allegria daranno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ò voi la natura dovete rispettar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i fiori in vita devono tornar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i il nettare raccogliere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n miele trasformar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api sono molto speciali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cose piccole fatte e nate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e uova depositat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giorno ne nascono duemil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addome torace e capo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e occhi e una bocca per mangiar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incapace di tagliare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e paia di ali per volar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ei zampette per camminare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ondo all’addome un pungiglion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il corpo coperto di una corazza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amata cuticol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i  risparmiamo anche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le celle esagonali abbiam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a cera produciamo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 è la massima resa,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ma spes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 però ti devo salutare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la ventilatrice devo far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a regina mi sta per chiamar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ao ciao!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1:00Z</dcterms:created>
  <dc:creator>Ceste</dc:creator>
  <dc:description/>
  <dc:language>en-US</dc:language>
  <cp:lastModifiedBy>G61</cp:lastModifiedBy>
  <dcterms:modified xsi:type="dcterms:W3CDTF">2011-06-09T08:41:00Z</dcterms:modified>
  <cp:revision>2</cp:revision>
  <dc:subject/>
  <dc:title/>
</cp:coreProperties>
</file>