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’ ape  vampir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’ era  una  volta  un’ ape  vampira  che  in  un  castello  con  le  sue  amiche  vampir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  giorno  un’ ape  vampira  sentì  aprire  la  porta,  allora  andò  a  vedere  chi  era :  era  un uom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’ape  andò  subito  a  chiamare  le  amiche  per  avvertirle,  mentre  l’ uomo  esplorava  il  castell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e  api  avevano  paura  di  venire  ammazzate  dall’ uomo,  allora  escogitarono  un  piano:  questo  piano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ra  difficile  da  attuare,  allora  fecero  prove  su  prove,  mentre  l’uomo  faceva  diventare  il  castello  un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lbergo.  Dopo  tre  mesi  le api  incominciarono  l’opera  buttar  fuori  l’uomo,  le  api  ovunque  passavano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scavano  del  miele.  Facevano  scricchiare  il  pavimento  aprivano e  chiudevano  le  porte  ( ecc…..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  un  giorno  videro  sul  muro  una  macchia  di  sangue;  le  api  si  misero  ad urlar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po  una  persona  sveni  di  colpo  e  con  due  buchi  sul  collo,  sangue  che  colava  dalle  pareti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somma  stava  succedendo  qualcosa  di  strano.  Poi  qualcosa  tutto  nero  apparve  all’ improvviso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ora  le  persone  se  ne  andarono  e  un’ ape  salto  fuori,  dicendo  che  era  stato  lui  e  che  il  sangu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ulle  pareti  era  solo  marmellata  e  i  buchi  sul  collo  li  ho  fatti  io  con  i  miei  denti .  L’ oggetto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vestito  di  nero  era  Fufi  l’ ape  pasticcion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si  le  api  vissero  per  sempre  felici  e  contenti.  E nessuna  persona  ha  mai  più  messo  piede  dentr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Quel  castello.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8:35:00Z</dcterms:created>
  <dc:creator>Ceste</dc:creator>
  <dc:description/>
  <dc:language>en-US</dc:language>
  <cp:lastModifiedBy>G61</cp:lastModifiedBy>
  <dcterms:modified xsi:type="dcterms:W3CDTF">2011-06-09T08:35:00Z</dcterms:modified>
  <cp:revision>2</cp:revision>
  <dc:subject/>
  <dc:title/>
</cp:coreProperties>
</file>