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52425</wp:posOffset>
                </wp:positionV>
                <wp:extent cx="5848985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10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sz w:val="32"/>
                                <w:szCs w:val="32"/>
                              </w:rPr>
                              <w:t>L’apicoltore famo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lHudson-Bold" w:hAnsi="ScholHudson-Bold" w:cs="ScholHudson-Bol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lti,molti anni fa,appeso ad un ramo di un grosso ciliegio,c’era un alveare,bello grosso;all’interno c’era una famiglia di api che lavorava molto,e anche molto bene:era quella famiglia di api ,che amava molto gli esseri umani,e aspettavano che qualche apicoltore le prend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i/>
                                <w:sz w:val="28"/>
                                <w:szCs w:val="28"/>
                              </w:rPr>
                              <w:t>Ma come? loro,proprio loro che amavano gli esseri umani, abitavano in un ciliegio abbandonato?Non si arrendevano,continuavano a fare miele sia per loro sia per gli  esseri umani; l‘ape regina Lava era disperata,così decise di cercare un apicoltor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i/>
                                <w:sz w:val="28"/>
                                <w:szCs w:val="28"/>
                              </w:rPr>
                              <w:t>Partirono in gruppo,arrivarono da un apicoltore buono,ma poche riuscirono ad arrivare lì,perché molte furono schiacciate o persero il pungiglione dopo aver punto qualcuno(adoravano gli esseri umani,però non così tanto da non difendersi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i/>
                                <w:sz w:val="28"/>
                                <w:szCs w:val="28"/>
                              </w:rPr>
                              <w:t>Dopo un po’ di mesi quell’uomo si ammalò e visto che quelle api ci tenevano al loro”padrone”fecero del miele glielo portarono e subito guarì. Quell’apicoltore capì che quel miele poteva guarire dalla morte. Così cominciò a costruire una bancarella per vendere il miele di quelle api e cominciò a strillare a squarciagola:-Miele per la guarigione!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lHudson-Bold" w:hAnsi="ScholHudson-Bold" w:cs="ScholHudson-Bol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i/>
                                <w:sz w:val="28"/>
                                <w:szCs w:val="28"/>
                              </w:rPr>
                              <w:t>Anziché andare a comprare quel miele, tutti risero ,il sindaco che passava di lì gli chiese divertito se era pazzo,e senza lasciare il tempo di spiegare se ne andò subito,ridendo ancora più fo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holHudson-Bold" w:hAnsi="ScholHudson-Bold" w:cs="ScholHudson-Bol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lHudson-Bold" w:ascii="ScholHudson-Bold" w:hAnsi="ScholHudson-Bold"/>
                                <w:b/>
                                <w:i/>
                                <w:sz w:val="28"/>
                                <w:szCs w:val="28"/>
                              </w:rPr>
                              <w:t>Ma dopo un po’ di ore,ci pensò..e alla fine decise di dire a tutta la città che al primo ammalato,faceva provare quel miel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 indovinate un po’? Quell’ammalato fu proprio il sindaco! Gli era venuto una bella bronchite, l’apicoltore corse all’ospedale , gli diede un bel cucchiaio di miele e lui guarì dopo due giorni! Quando il sindaco ci credette,ci credette anche tutta la città.. L’apicultore diventò famoso e instaurò un rapporto speciale con quelle a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0.55pt;height:559.5pt;mso-wrap-distance-left:9.05pt;mso-wrap-distance-right:9.05pt;mso-wrap-distance-top:0pt;mso-wrap-distance-bottom:0pt;margin-top:-27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holHudson-Bold" w:ascii="ScholHudson-Bold" w:hAnsi="ScholHudson-Bold"/>
                          <w:b/>
                          <w:sz w:val="32"/>
                          <w:szCs w:val="32"/>
                        </w:rPr>
                        <w:t>L’apicoltore famoso.</w:t>
                      </w:r>
                    </w:p>
                    <w:p>
                      <w:pPr>
                        <w:pStyle w:val="Normal"/>
                        <w:rPr>
                          <w:rFonts w:ascii="ScholHudson-Bold" w:hAnsi="ScholHudson-Bold" w:cs="ScholHudson-Bol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cholHudson-Bold" w:ascii="ScholHudson-Bold" w:hAnsi="ScholHudson-Bol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lti,molti anni fa,appeso ad un ramo di un grosso ciliegio,c’era un alveare,bello grosso;all’interno c’era una famiglia di api che lavorava molto,e anche molto bene:era quella famiglia di api ,che amava molto gli esseri umani,e aspettavano che qualche apicoltore le prend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holHudson-Bold" w:ascii="ScholHudson-Bold" w:hAnsi="ScholHudson-Bold"/>
                          <w:b/>
                          <w:i/>
                          <w:sz w:val="28"/>
                          <w:szCs w:val="28"/>
                        </w:rPr>
                        <w:t>Ma come? loro,proprio loro che amavano gli esseri umani, abitavano in un ciliegio abbandonato?Non si arrendevano,continuavano a fare miele sia per loro sia per gli  esseri umani; l‘ape regina Lava era disperata,così decise di cercare un apicoltor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holHudson-Bold" w:ascii="ScholHudson-Bold" w:hAnsi="ScholHudson-Bold"/>
                          <w:b/>
                          <w:i/>
                          <w:sz w:val="28"/>
                          <w:szCs w:val="28"/>
                        </w:rPr>
                        <w:t>Partirono in gruppo,arrivarono da un apicoltore buono,ma poche riuscirono ad arrivare lì,perché molte furono schiacciate o persero il pungiglione dopo aver punto qualcuno(adoravano gli esseri umani,però non così tanto da non difendersi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holHudson-Bold" w:ascii="ScholHudson-Bold" w:hAnsi="ScholHudson-Bold"/>
                          <w:b/>
                          <w:i/>
                          <w:sz w:val="28"/>
                          <w:szCs w:val="28"/>
                        </w:rPr>
                        <w:t>Dopo un po’ di mesi quell’uomo si ammalò e visto che quelle api ci tenevano al loro”padrone”fecero del miele glielo portarono e subito guarì. Quell’apicoltore capì che quel miele poteva guarire dalla morte. Così cominciò a costruire una bancarella per vendere il miele di quelle api e cominciò a strillare a squarciagola:-Miele per la guarigione!-</w:t>
                      </w:r>
                    </w:p>
                    <w:p>
                      <w:pPr>
                        <w:pStyle w:val="Normal"/>
                        <w:rPr>
                          <w:rFonts w:ascii="ScholHudson-Bold" w:hAnsi="ScholHudson-Bold" w:cs="ScholHudson-Bol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cholHudson-Bold" w:ascii="ScholHudson-Bold" w:hAnsi="ScholHudson-Bold"/>
                          <w:b/>
                          <w:i/>
                          <w:sz w:val="28"/>
                          <w:szCs w:val="28"/>
                        </w:rPr>
                        <w:t>Anziché andare a comprare quel miele, tutti risero ,il sindaco che passava di lì gli chiese divertito se era pazzo,e senza lasciare il tempo di spiegare se ne andò subito,ridendo ancora più forte.</w:t>
                      </w:r>
                    </w:p>
                    <w:p>
                      <w:pPr>
                        <w:pStyle w:val="Normal"/>
                        <w:rPr>
                          <w:rFonts w:ascii="ScholHudson-Bold" w:hAnsi="ScholHudson-Bold" w:cs="ScholHudson-Bol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cholHudson-Bold" w:ascii="ScholHudson-Bold" w:hAnsi="ScholHudson-Bold"/>
                          <w:b/>
                          <w:i/>
                          <w:sz w:val="28"/>
                          <w:szCs w:val="28"/>
                        </w:rPr>
                        <w:t>Ma dopo un po’ di ore,ci pensò..e alla fine decise di dire a tutta la città che al primo ammalato,faceva provare quel miel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 indovinate un po’? Quell’ammalato fu proprio il sindaco! Gli era venuto una bella bronchite, l’apicoltore corse all’ospedale , gli diede un bel cucchiaio di miele e lui guarì dopo due giorni! Quando il sindaco ci credette,ci credette anche tutta la città.. L’apicultore diventò famoso e instaurò un rapporto speciale con quelle a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3035</wp:posOffset>
            </wp:positionV>
            <wp:extent cx="2311400" cy="307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lHudson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lHudson-Bold" w:hAnsi="ScholHudson-Bold" w:cs="ScholHudson-Bold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ScholHudson-Bold" w:hAnsi="ScholHudson-Bold" w:cs="ScholHudson-Bold"/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5:00Z</dcterms:created>
  <dc:creator>scuola primaria govone</dc:creator>
  <dc:description/>
  <cp:keywords/>
  <dc:language>en-US</dc:language>
  <cp:lastModifiedBy>Customer</cp:lastModifiedBy>
  <cp:lastPrinted>2011-05-05T14:48:00Z</cp:lastPrinted>
  <dcterms:modified xsi:type="dcterms:W3CDTF">2011-06-09T19:02:00Z</dcterms:modified>
  <cp:revision>4</cp:revision>
  <dc:subject/>
  <dc:title/>
</cp:coreProperties>
</file>