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avventura dell’ape Spidi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giorno di sole, nell’alveare che c’era sotto il ramo del grande albero, l’ape regina incaricò Spidi, una piccola ape esploratrice, di andare a cercare un nuovo posto dove costruire l’alveare perché ormai il grande albero era vecchio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idi, chiamata così perché era più veloce del vento, partì subito e andò a vedere se nella casa diroccata che era nel bosco c’era una soffitta; Spidi vide però che la stanza era già occupata da due alveari e dato che la sua regina voleva stare sola con le sue api, volò via a cercare qualche altro posto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o aver volato per ore, l’ape esploratrice vide un bellissimo albero con un grande buco al centro; Spidi ci entrò dentro per vedere se c’erano altri alveari all’interno, ma non ne vide;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va per andare ad avvertire la regina quando sentì un battito d’ali, l’ape capì subito che non erano le ali di una normale ape ma di una molto grande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iccola ape andò a dare un’occhiata, non fece in tempo a guardare che le spuntò davanti un grande calabrone; Spidi volò via verso l’alveare ma il calabrone la seguì, allora lei sbatté le ali più veloce che poteva e alla fine lo seminò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pe si guardò alle spalle e non vide nessuno, ma quando si girò ne vide un altro; dato che era davanti all’alveare ordinò alle api guardiane di stare pronte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idi passò e le altre api uccisero il calabrone e non si verificò nessun ferito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a fine  Spidi, la sua regina e le altre api andarono a vivere nel grande buco di quel bellissimo albero!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stata un’esperienza emozionante!!!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8:00Z</dcterms:created>
  <dc:creator>Ceste</dc:creator>
  <dc:description/>
  <dc:language>en-US</dc:language>
  <cp:lastModifiedBy>G61</cp:lastModifiedBy>
  <dcterms:modified xsi:type="dcterms:W3CDTF">2011-06-09T08:38:00Z</dcterms:modified>
  <cp:revision>2</cp:revision>
  <dc:subject/>
  <dc:title/>
</cp:coreProperties>
</file>