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nuvola di 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ami di lu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ano sui fio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ognuno conoscono le virt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profu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lenzio è rotto dal ronz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annuncia la primave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ano di qua e di l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o all’imbrunir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la nuvo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giunge l’alveare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sz w:val="28"/>
          <w:szCs w:val="28"/>
        </w:rPr>
        <w:t>dove andrà a riposare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0:00Z</dcterms:created>
  <dc:creator>Clelia Danusso</dc:creator>
  <dc:description/>
  <dc:language>en-US</dc:language>
  <cp:lastModifiedBy>G61</cp:lastModifiedBy>
  <dcterms:modified xsi:type="dcterms:W3CDTF">2011-06-09T08:30:00Z</dcterms:modified>
  <cp:revision>2</cp:revision>
  <dc:subject/>
  <dc:title/>
</cp:coreProperties>
</file>