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175</wp:posOffset>
                </wp:positionV>
                <wp:extent cx="2415540" cy="1823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823760"/>
                          <a:chOff x="0" y="0"/>
                          <a:chExt cx="2415600" cy="182376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1104120" cy="1182960"/>
                          </a:xfrm>
                        </wpg:grpSpPr>
                        <wps:wsp>
                          <wps:cNvSpPr/>
                          <wps:spPr>
                            <a:xfrm flipH="1" rot="21271800">
                              <a:off x="805680" y="4140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274320" y="8895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39960" y="4878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59160" y="8528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32520" y="572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578520" y="1152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05160" y="2916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448920" y="73152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247680" y="60912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422280" y="45072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220320" y="32832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193680" y="482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395640" y="170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779040" y="1335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12600" y="2070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833040" y="6948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6600" y="7682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474840"/>
                            <a:ext cx="660960" cy="675720"/>
                          </a:xfrm>
                        </wpg:grpSpPr>
                        <wps:wsp>
                          <wps:cNvSpPr/>
                          <wps:spPr>
                            <a:xfrm flipH="1" rot="6127800">
                              <a:off x="173520" y="637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27800">
                              <a:off x="68040" y="1159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863800">
                              <a:off x="221760" y="62640"/>
                              <a:ext cx="31248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51200">
                              <a:off x="110880" y="20772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9200">
                              <a:off x="165960" y="20196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13320" y="36828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5520" y="46764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84000">
                              <a:off x="11520" y="613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11200">
                              <a:off x="522360" y="720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415800"/>
                            <a:ext cx="661680" cy="675720"/>
                          </a:xfrm>
                        </wpg:grpSpPr>
                        <wps:wsp>
                          <wps:cNvSpPr/>
                          <wps:spPr>
                            <a:xfrm flipH="1" rot="6127800">
                              <a:off x="173520" y="637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27800">
                              <a:off x="68400" y="1159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863800">
                              <a:off x="222480" y="62640"/>
                              <a:ext cx="31248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51200">
                              <a:off x="111960" y="20772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9200">
                              <a:off x="166680" y="20124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13320" y="36828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6240" y="46764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84000">
                              <a:off x="11880" y="613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11200">
                              <a:off x="523080" y="720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0"/>
                            <a:ext cx="661680" cy="675720"/>
                          </a:xfrm>
                        </wpg:grpSpPr>
                        <wps:wsp>
                          <wps:cNvSpPr/>
                          <wps:spPr>
                            <a:xfrm flipH="1" rot="6127800">
                              <a:off x="173520" y="637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27800">
                              <a:off x="68040" y="1159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863800">
                              <a:off x="222480" y="62640"/>
                              <a:ext cx="31248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51200">
                              <a:off x="111600" y="20844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9200">
                              <a:off x="166680" y="20160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13320" y="36828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6240" y="46764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84000">
                              <a:off x="11880" y="613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11200">
                              <a:off x="523080" y="7164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1148040"/>
                            <a:ext cx="661680" cy="675720"/>
                          </a:xfrm>
                        </wpg:grpSpPr>
                        <wps:wsp>
                          <wps:cNvSpPr/>
                          <wps:spPr>
                            <a:xfrm flipH="1" rot="6127800">
                              <a:off x="174240" y="637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27800">
                              <a:off x="68760" y="11592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863800">
                              <a:off x="222480" y="62640"/>
                              <a:ext cx="31248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451200">
                              <a:off x="111600" y="20772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9200">
                              <a:off x="166680" y="20160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13320" y="36828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1800">
                              <a:off x="66240" y="46764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84000">
                              <a:off x="11880" y="613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11200">
                              <a:off x="523080" y="720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5.15pt;width:183.9pt;height:137.8pt" coordorigin="5174,103" coordsize="3678,2756">
                <v:group id="shape_0" style="position:absolute;left:5174;top:1019;width:1698;height:182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ffcc00" stroked="t" o:allowincell="f" style="position:absolute;left:6423;top:1653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586;top:2402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217;top:1769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192;top:2344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150;top:1902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65;top:1019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107;top:1460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61;top:2153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544;top:1960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9;top:1711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501;top:1518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459;top:1077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77;top:1269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381;top:1211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174;top:1327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466;top:2095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259;top:2211;width:405;height:442;flip:x;mso-wrap-style:none;v-text-anchor:middle;rotation:5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7935;top:851;width:917;height:949">
                  <v:oval id="shape_0" fillcolor="#b6dde8" stroked="t" o:allowincell="f" style="position:absolute;left:8191;top:853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8025;top:935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266;top:851;width:491;height:754;flip:x;mso-wrap-style:none;v-text-anchor:middle;rotation:31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92;top:1080;width:706;height:434;flip:x;mso-wrap-style:none;v-text-anchor:middle;rotation:5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178;top:1070;width:375;height:571;flip:x;mso-wrap-style:none;v-text-anchor:middle;rotation:35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938;top:1333;width:389;height:465;flip:x;mso-wrap-style:none;v-text-anchor:middle;rotation:5">
                    <v:fill o:detectmouseclick="t" type="solid" color2="blue"/>
                    <v:stroke color="black" weight="9360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8020;top:1489;width:54;height:56;flip:x;mso-wrap-style:none;v-text-anchor:middle;rotation:5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yellow" stroked="t" o:allowincell="f" style="position:absolute;left:7935;top:1718;width:111;height:68;flip:x;mso-wrap-style:none;v-text-anchor:middle;rotation:139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9;top:866;width:111;height:68;flip:x;mso-wrap-style:none;v-text-anchor:middle;rotation:311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166;top:758;width:918;height:949">
                  <v:oval id="shape_0" fillcolor="#b6dde8" stroked="t" o:allowincell="f" style="position:absolute;left:7422;top:760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7256;top:842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98;top:758;width:491;height:754;flip:x;mso-wrap-style:none;v-text-anchor:middle;rotation:31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4;top:987;width:706;height:434;flip:x;mso-wrap-style:none;v-text-anchor:middle;rotation:5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10;top:976;width:375;height:571;flip:x;mso-wrap-style:none;v-text-anchor:middle;rotation:35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169;top:1240;width:389;height:465;flip:x;mso-wrap-style:none;v-text-anchor:middle;rotation:5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252;top:1396;width:54;height:56;flip:x;mso-wrap-style:none;v-text-anchor:middle;rotation:5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166;top:1625;width:111;height:68;flip:x;mso-wrap-style:none;v-text-anchor:middle;rotation:139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71;top:773;width:111;height:68;flip:x;mso-wrap-style:none;v-text-anchor:middle;rotation:311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595;top:103;width:918;height:948">
                  <v:oval id="shape_0" fillcolor="#b6dde8" stroked="t" o:allowincell="f" style="position:absolute;left:6851;top:105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6685;top:187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927;top:103;width:491;height:754;flip:x;mso-wrap-style:none;v-text-anchor:middle;rotation:31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53;top:333;width:706;height:434;flip:x;mso-wrap-style:none;v-text-anchor:middle;rotation:5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839;top:322;width:375;height:571;flip:x;mso-wrap-style:none;v-text-anchor:middle;rotation:35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98;top:585;width:389;height:465;flip:x;mso-wrap-style:none;v-text-anchor:middle;rotation:5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681;top:741;width:54;height:56;flip:x;mso-wrap-style:none;v-text-anchor:middle;rotation:5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595;top:970;width:111;height:68;flip:x;mso-wrap-style:none;v-text-anchor:middle;rotation:139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0;top:118;width:111;height:68;flip:x;mso-wrap-style:none;v-text-anchor:middle;rotation:311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218;top:1911;width:918;height:948">
                  <v:oval id="shape_0" fillcolor="#b6dde8" stroked="t" o:allowincell="f" style="position:absolute;left:7475;top:1913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7309;top:1995;width:545;height:421;flip:x;mso-wrap-style:none;v-text-anchor:middle;rotation:258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550;top:1911;width:491;height:754;flip:x;mso-wrap-style:none;v-text-anchor:middle;rotation:31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76;top:2140;width:706;height:434;flip:x;mso-wrap-style:none;v-text-anchor:middle;rotation:5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62;top:2130;width:375;height:571;flip:x;mso-wrap-style:none;v-text-anchor:middle;rotation:352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221;top:2393;width:389;height:465;flip:x;mso-wrap-style:none;v-text-anchor:middle;rotation:5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304;top:2549;width:54;height:56;flip:x;mso-wrap-style:none;v-text-anchor:middle;rotation:5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218;top:2778;width:111;height:68;flip:x;mso-wrap-style:none;v-text-anchor:middle;rotation:139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23;top:1926;width:111;height:68;flip:x;mso-wrap-style:none;v-text-anchor:middle;rotation:311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280035</wp:posOffset>
                </wp:positionV>
                <wp:extent cx="3830955" cy="245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45681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sto:Api alla Lav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ESIA:La società delle a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tre chilometri di distanza dall’alve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api bottinatrici son pronte per ritor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l prato fio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 raccogliere ormai hanno fini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4F81BD" style="position:absolute;rotation:-0;width:301.65pt;height:193.45pt;mso-wrap-distance-left:9.05pt;mso-wrap-distance-right:9.05pt;mso-wrap-distance-top:0pt;mso-wrap-distance-bottom:0pt;margin-top:-22.05pt;mso-position-vertical-relative:text;margin-left:-29.5pt;mso-position-horizontal-relative:text">
                <v:fill type="gradient" angle="135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sto:Api alla Lav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OESIA:La società delle a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tre chilometri di distanza dall’alve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api bottinatrici son pronte per ritorn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l prato fio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 raccogliere ormai hanno finit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6742430</wp:posOffset>
                </wp:positionV>
                <wp:extent cx="2416175" cy="1833880"/>
                <wp:effectExtent l="0" t="0" r="16192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33840"/>
                          <a:chOff x="0" y="0"/>
                          <a:chExt cx="2416320" cy="1833840"/>
                        </a:xfrm>
                      </wpg:grpSpPr>
                      <wpg:grpSp>
                        <wpg:cNvGrpSpPr/>
                        <wpg:grpSpPr>
                          <a:xfrm>
                            <a:off x="1388880" y="597600"/>
                            <a:ext cx="10274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45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45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63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81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63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1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68832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464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4440" y="11376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8360" y="21348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712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236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84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44820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500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4080" y="11376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6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40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200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84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428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4080" y="11340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6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40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164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12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18044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392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3720" y="11340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6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04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164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48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536.5pt;width:186.15pt;height:138.6pt" coordorigin="-896,10730" coordsize="3723,2772">
                <v:group id="shape_0" style="position:absolute;left:1209;top:11559;width:1618;height:1774">
                  <v:shape id="shape_0" fillcolor="#ffcc00" stroked="t" o:allowincell="f" style="position:absolute;left:1209;top:1222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114;top:1289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421;top:1222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505;top:1289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505;top:12446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505;top:11559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505;top:12002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816;top:12668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114;top:12446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816;top:1222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114;top:12002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114;top:11559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816;top:1178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209;top:1178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421;top:1178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209;top:12668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421;top:12668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-896;top:11602;width:993;height:913">
                  <v:oval id="shape_0" fillcolor="#b6dde8" stroked="t" o:allowincell="f" style="position:absolute;left:-766;top:11603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-593;top:11669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-774;top:11604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808;top:11826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-558;top:11809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-311;top:12049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-64;top:12197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14;top:12419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897;top:11648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39;top:11436;width:993;height:913">
                  <v:oval id="shape_0" fillcolor="#b6dde8" stroked="t" o:allowincell="f" style="position:absolute;left:-9;top:11437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163;top:11503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-17;top:11438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2;top:11661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8;top:11643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45;top:11883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92;top:12031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42;top:12253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40;top:11482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65;top:10730;width:993;height:913">
                  <v:oval id="shape_0" fillcolor="#b6dde8" stroked="t" o:allowincell="f" style="position:absolute;left:495;top:10731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668;top:10797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88;top:10732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;top:10955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03;top:10937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950;top:11177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197;top:11325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247;top:11547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;top:10776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81;top:12589;width:992;height:913">
                  <v:oval id="shape_0" fillcolor="#b6dde8" stroked="t" o:allowincell="f" style="position:absolute;left:48;top:12590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221;top:12656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1;top:12591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;top:12814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6;top:12796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3;top:13036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50;top:13184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00;top:13406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82;top:12635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5270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4500245</wp:posOffset>
                </wp:positionV>
                <wp:extent cx="2416175" cy="1833880"/>
                <wp:effectExtent l="63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33840"/>
                          <a:chOff x="0" y="0"/>
                          <a:chExt cx="2416320" cy="1833840"/>
                        </a:xfrm>
                      </wpg:grpSpPr>
                      <wpg:grpSp>
                        <wpg:cNvGrpSpPr/>
                        <wpg:grpSpPr>
                          <a:xfrm>
                            <a:off x="0" y="597600"/>
                            <a:ext cx="1027440" cy="112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968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845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845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63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281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563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81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55368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flipH="1" rot="6456000">
                              <a:off x="20664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56000">
                              <a:off x="96840" y="11376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92600">
                              <a:off x="24588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780000">
                              <a:off x="13140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8000">
                              <a:off x="182160" y="202680"/>
                              <a:ext cx="23868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612800">
                              <a:off x="468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0000">
                              <a:off x="56484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44820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flipH="1" rot="6456000">
                              <a:off x="20628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56000">
                              <a:off x="96480" y="11376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92600">
                              <a:off x="24588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780000">
                              <a:off x="1310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8000">
                              <a:off x="182160" y="202680"/>
                              <a:ext cx="23868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612800">
                              <a:off x="468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0000">
                              <a:off x="56484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flipH="1" rot="6456000">
                              <a:off x="20664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56000">
                              <a:off x="96840" y="11340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92600">
                              <a:off x="24588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780000">
                              <a:off x="13140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8000">
                              <a:off x="182160" y="202680"/>
                              <a:ext cx="23868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612800">
                              <a:off x="468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0000">
                              <a:off x="56484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18044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flipH="1" rot="6456000">
                              <a:off x="20628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56000">
                              <a:off x="96480" y="11340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92600">
                              <a:off x="24552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780000">
                              <a:off x="1310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8000">
                              <a:off x="181800" y="202680"/>
                              <a:ext cx="23868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612800">
                              <a:off x="468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0000">
                              <a:off x="56484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359.95pt;width:186.2pt;height:138.6pt" coordorigin="5931,7199" coordsize="3724,2772">
                <v:group id="shape_0" style="position:absolute;left:5931;top:8028;width:1619;height:1775">
                  <v:shape id="shape_0" fillcolor="#ffcc00" stroked="t" o:allowincell="f" style="position:absolute;left:7143;top:8693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238;top:9359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31;top:8693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847;top:9359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847;top:8915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847;top:8028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847;top:8471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536;top:9137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238;top:8915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536;top:8693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238;top:8471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238;top:8028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536;top:8249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143;top:8249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31;top:8249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143;top:9137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31;top:9137;width:405;height:442;flip:x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8658;top:8071;width:997;height:913">
                  <v:oval id="shape_0" fillcolor="#b6dde8" stroked="t" o:allowincell="f" style="position:absolute;left:8978;top:8072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8805;top:8138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9040;top:8073;width:491;height:755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59;top:8296;width:706;height:434;flip:x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940;top:8278;width:375;height:570;flip:x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680;top:8518;width:389;height:465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8768;top:8666;width:54;height:56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660;top:8888;width:111;height:68;flip:x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42;top:8117;width:111;height:68;flip:x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903;top:7905;width:997;height:913">
                  <v:oval id="shape_0" fillcolor="#b6dde8" stroked="t" o:allowincell="f" style="position:absolute;left:8222;top:7906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8049;top:7972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284;top:7907;width:491;height:755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3;top:8130;width:706;height:434;flip:x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184;top:8112;width:375;height:570;flip:x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924;top:8352;width:389;height:465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8012;top:8500;width:54;height:56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04;top:8722;width:111;height:68;flip:x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86;top:7951;width:111;height:68;flip:x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396;top:7199;width:997;height:913">
                  <v:oval id="shape_0" fillcolor="#b6dde8" stroked="t" o:allowincell="f" style="position:absolute;left:7716;top:7200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7543;top:7266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778;top:7201;width:491;height:755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7;top:7424;width:706;height:434;flip:x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678;top:7406;width:375;height:570;flip:x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18;top:7646;width:389;height:465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506;top:7794;width:54;height:56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398;top:8016;width:111;height:68;flip:x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80;top:7245;width:111;height:68;flip:x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845;top:9058;width:997;height:913">
                  <v:oval id="shape_0" fillcolor="#b6dde8" stroked="t" o:allowincell="f" style="position:absolute;left:8164;top:9059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7991;top:9125;width:545;height:421;flip:x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226;top:9060;width:491;height:755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5;top:9283;width:706;height:434;flip:x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126;top:9265;width:375;height:570;flip:x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866;top:9505;width:389;height:465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954;top:9653;width:54;height:56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846;top:9875;width:111;height:68;flip:x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28;top:9104;width:111;height:68;flip:x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270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2274570</wp:posOffset>
                </wp:positionV>
                <wp:extent cx="2416175" cy="1833880"/>
                <wp:effectExtent l="0" t="0" r="16192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33840"/>
                          <a:chOff x="0" y="0"/>
                          <a:chExt cx="2416320" cy="1833840"/>
                        </a:xfrm>
                      </wpg:grpSpPr>
                      <wpg:grpSp>
                        <wpg:cNvGrpSpPr/>
                        <wpg:grpSpPr>
                          <a:xfrm>
                            <a:off x="1388880" y="597600"/>
                            <a:ext cx="10274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45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45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63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81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6304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2228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1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14040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704160"/>
                              <a:ext cx="257760" cy="281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428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4080" y="11376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6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40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164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12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44820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392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3720" y="11376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28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04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164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12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428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4080" y="11340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6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40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164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12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180440"/>
                            <a:ext cx="687600" cy="653400"/>
                          </a:xfrm>
                        </wpg:grpSpPr>
                        <wps:wsp>
                          <wps:cNvSpPr/>
                          <wps:spPr>
                            <a:xfrm rot="15144000">
                              <a:off x="133920" y="7164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4000">
                              <a:off x="244080" y="113400"/>
                              <a:ext cx="3466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07400">
                              <a:off x="129600" y="72720"/>
                              <a:ext cx="3124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07640" y="214200"/>
                              <a:ext cx="4489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2000">
                              <a:off x="266400" y="202680"/>
                              <a:ext cx="2386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54960"/>
                              <a:ext cx="2476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34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7200">
                              <a:off x="611640" y="59040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0000">
                              <a:off x="51120" y="100080"/>
                              <a:ext cx="71280" cy="43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84.7pt;width:186.2pt;height:138.6pt" coordorigin="756,3694" coordsize="3724,2772">
                <v:group id="shape_0" style="position:absolute;left:2862;top:4523;width:1618;height:1774">
                  <v:shape id="shape_0" fillcolor="#ffcc00" stroked="t" o:allowincell="f" style="position:absolute;left:2862;top:5188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767;top:585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074;top:5188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58;top:585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58;top:541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58;top:4523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58;top:4966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469;top:5632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767;top:5410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469;top:5188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767;top:4966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767;top:4523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469;top:474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862;top:474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074;top:4744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862;top:5632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074;top:5632;width:405;height:442;mso-wrap-style:none;v-text-anchor:middle" type="_x0000_t9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756;top:4566;width:993;height:913">
                  <v:oval id="shape_0" fillcolor="#b6dde8" stroked="t" o:allowincell="f" style="position:absolute;left:886;top:4567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1059;top:4633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79;top:4568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4;top:4791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94;top:4773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341;top:5013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588;top:5161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38;top:5383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5;top:4612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13;top:4399;width:993;height:913">
                  <v:oval id="shape_0" fillcolor="#b6dde8" stroked="t" o:allowincell="f" style="position:absolute;left:1642;top:4401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1815;top:4467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35;top:4402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00;top:4625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50;top:4607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097;top:4847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44;top:4995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394;top:5217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11;top:4446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018;top:3694;width:993;height:913">
                  <v:oval id="shape_0" fillcolor="#b6dde8" stroked="t" o:allowincell="f" style="position:absolute;left:2148;top:3695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2321;top:3761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141;top:3696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6;top:3919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356;top:3901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03;top:4141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850;top:4289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900;top:4511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7;top:3740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70;top:5553;width:993;height:913">
                  <v:oval id="shape_0" fillcolor="#b6dde8" stroked="t" o:allowincell="f" style="position:absolute;left:1700;top:5554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#b6dde8" stroked="t" o:allowincell="f" style="position:absolute;left:1873;top:5620;width:545;height:421;mso-wrap-style:none;v-text-anchor:middle;rotation:252">
                    <v:fill o:detectmouseclick="t" type="solid" color2="#492217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93;top:5555;width:491;height:755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58;top:5778;width:706;height:434;mso-wrap-style:none;v-text-anchor:middle;rotation:4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08;top:5760;width:375;height:571;mso-wrap-style:none;v-text-anchor:middle;rotation:347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155;top:6000;width:389;height:46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402;top:6148;width:54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452;top:6370;width:111;height:68;mso-wrap-style:none;v-text-anchor:middle;rotation:133" type="_x0000_t12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69;top:5599;width:111;height:68;mso-wrap-style:none;v-text-anchor:middle;rotation:30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284730</wp:posOffset>
                </wp:positionV>
                <wp:extent cx="3801745" cy="201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01549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anto l’ape regina indaffarata a deporre le u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prattutto ora che siamo in luna nuov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ima o poi si schiuderann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 con la pappa, bene crescerann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4F0" style="position:absolute;rotation:-0;width:299.35pt;height:158.7pt;mso-wrap-distance-left:9.05pt;mso-wrap-distance-right:9.05pt;mso-wrap-distance-top:0pt;mso-wrap-distance-bottom:0pt;margin-top:179.9pt;mso-position-vertical-relative:text;margin-left:219.8pt;mso-position-horizontal-relative:text">
                <v:fill type="gradient" angle="45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anto l’ape regina indaffarata a deporre le u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oprattutto ora che siamo in luna nuova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ima o poi si schiuderann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 con la pappa, bene cresceran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4531995</wp:posOffset>
                </wp:positionV>
                <wp:extent cx="4344035" cy="1983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98374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venteranno api spazzine: il primo grad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da grandi anche loro porteranno a casa il dolce botti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 sono anche i fuchi che non hanno il pungiglio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 hanno un importante fun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42.05pt;height:156.2pt;mso-wrap-distance-left:9.05pt;mso-wrap-distance-right:9.05pt;mso-wrap-distance-top:0pt;mso-wrap-distance-bottom:0pt;margin-top:356.85pt;mso-position-vertical-relative:text;margin-left:-38.8pt;mso-position-horizontal-relative:text"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venteranno api spazzine: il primo grad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 da grandi anche loro porteranno a casa il dolce botti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 sono anche i fuchi che non hanno il pungiglio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 hanno un importante fun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6908165</wp:posOffset>
                </wp:positionV>
                <wp:extent cx="4972685" cy="1776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7609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vono fecondare la regina in v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è questo il loro fondamentale ruo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ine ci sono le api operaie che lavorano sempre senza fiat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che vorrebbero un po’ ripos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AE4F0" style="position:absolute;rotation:-0;width:391.55pt;height:139.85pt;mso-wrap-distance-left:9.05pt;mso-wrap-distance-right:9.05pt;mso-wrap-distance-top:0pt;mso-wrap-distance-bottom:0pt;margin-top:543.95pt;mso-position-vertical-relative:text;margin-left:140.35pt;mso-position-horizontal-relative:text">
                <v:fill type="gradient" angle="45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vono fecondare la regina in v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è questo il loro fondamentale ruol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ine ci sono le api operaie che lavorano sempre senza fiat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che vorrebbero un po’ ripos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8:00Z</dcterms:created>
  <dc:creator>user</dc:creator>
  <dc:description/>
  <dc:language>en-US</dc:language>
  <cp:lastModifiedBy>G61</cp:lastModifiedBy>
  <dcterms:modified xsi:type="dcterms:W3CDTF">2011-06-09T08:18:00Z</dcterms:modified>
  <cp:revision>2</cp:revision>
  <dc:subject/>
  <dc:title/>
</cp:coreProperties>
</file>