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vita dell’ ap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pe è un insetto sociale che vive in grandi colonie, anche le formiche vivono in grandi colonie, però le api sono più ordinat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ettare viene preso dai fiori e poi,  grazie a sostanze chimiche chiamate Enzimi, si trasforma in miel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 ape è suddivisa in capo, torace e addome, è lunga dai 12 ai 20 mm e può vivere dai 30 giorni ai 5 anni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oltre,  i lavori dell’ ape sono quelli di : ancella, nutrice, spazzina, magazziniera, l’ape architetto, ventilatrice, guardiana e bottinatric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miele può andare dal giallo chiaro al marrone scuro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L’ apicoltore, quando c’è tanto miele, prende i telai e li porta in laboratorio poi con un coltello toglie i tappi di cera , infine vengono inseriti nello smielatore poi viene fatto riposare 20 giorni per poi metterlo nei vasetti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I favi sono costruiti in cera e sono divisi in celle e servono per allevare le larve e per conservare il miele e il polline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ettare è il nutrimento dell’ ape invece il miele è il cibo di riserva dell’ ap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Il miele è composto da zuccheri, sali minerali, Enzimi e vitamine che rendono il miele un alimento sano 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Per visitare l’ alveare bisogna mettere la tuta con maschera e guanti , affumicatore , spazzola per api e leva.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4:00Z</dcterms:created>
  <dc:creator>Ceste</dc:creator>
  <dc:description/>
  <dc:language>en-US</dc:language>
  <cp:lastModifiedBy>G61</cp:lastModifiedBy>
  <dcterms:modified xsi:type="dcterms:W3CDTF">2011-06-09T08:34:00Z</dcterms:modified>
  <cp:revision>2</cp:revision>
  <dc:subject/>
  <dc:title/>
</cp:coreProperties>
</file>