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POESIA DELLE API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Un’ape dal cielo un’occhiata ha lanciato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i dondola beata una margherita nel prato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cende in picchiata e pian piano si posa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16859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ript MT Bold" w:hAnsi="Script MT Bold"/>
          <w:sz w:val="28"/>
          <w:szCs w:val="28"/>
        </w:rPr>
        <w:t>sui bianchi petali sfumati di rosa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Assaggia il polline è di suo gusto: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ne succhia, si riempie fino al busto,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ntanto sottovoce la chiama da lontano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un rosso slanciato bel tulipano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ma la sua bocca spalancata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di colpo l’ha spaventata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vola contenta di fiore in fiore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e intanto passano le ore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ntensi profumi, sgargianti colori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tutto il giorno di casa l’ape sta fuori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vola di qua vola di là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l sole tramonta e sera si fa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A casa è di ritorno nel suo affollato alveare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porta alla regina da mangiare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per giorni tanti e per ore centinaia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empre fa questo l’ape operaia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 xml:space="preserve">i fuchi, suoi fratelli, 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ono un po’ sfaticatelli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aspettano il giorno delle nozze nel paese di Rialto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290</wp:posOffset>
            </wp:positionV>
            <wp:extent cx="8858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ript MT Bold" w:hAnsi="Script MT Bold"/>
          <w:sz w:val="28"/>
          <w:szCs w:val="28"/>
        </w:rPr>
        <w:t>per fare la gara a chi sa volare più alt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nsomma tutto è un grande piacere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far l’operaia … che bel mestiere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8858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7:00Z</dcterms:created>
  <dc:creator>Customer</dc:creator>
  <dc:description/>
  <cp:keywords/>
  <dc:language>en-US</dc:language>
  <cp:lastModifiedBy>Customer</cp:lastModifiedBy>
  <dcterms:modified xsi:type="dcterms:W3CDTF">2011-06-09T21:20:00Z</dcterms:modified>
  <cp:revision>2</cp:revision>
  <dc:subject/>
  <dc:title>POESIA DELLE API</dc:title>
</cp:coreProperties>
</file>