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Racconto umoristic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Ecco quel che accadde nell’alveare nella primavera dell’anno 2051: le uova e le larve improvvisamente volavano e succhiavano il nettare e il polline; le bottinatrici stavano ferme e si facevano nutrire dalle api spazzine. Ma non  finisce qui: era veramente strano, ma le api nutrici pulivano le cellette dove il fuco aveva deposto le uova, le api regine volavano in cerca di un fuco per accoppiarsi e quando succedeva cadevano a terra e morivano, mentre i fuchi andavano a deporre duemila uova al giorno nelle cellette triangolari.</w:t>
      </w:r>
    </w:p>
    <w:p>
      <w:pPr>
        <w:pStyle w:val="Normal"/>
        <w:spacing w:lineRule="auto" w:line="360"/>
        <w:rPr>
          <w:rFonts w:ascii="Arial" w:hAnsi="Arial" w:cs="Arial"/>
          <w:sz w:val="28"/>
          <w:szCs w:val="28"/>
        </w:rPr>
      </w:pPr>
      <w:r>
        <w:rPr>
          <w:rFonts w:cs="Arial" w:ascii="Arial" w:hAnsi="Arial"/>
          <w:sz w:val="28"/>
          <w:szCs w:val="28"/>
        </w:rPr>
        <w:t>Marchetto e Paolino osservavano sbigottiti queste api e pensavano che di colpo fossero impazzite; invece, su quel prato vicino al castello, era caduto l’incantesimo del contrario! Loro sapevano che ogni tanto poteva accadere, ma non volevano crederci! Tantè che all’improvviso anche su di loro avvenne un incantesimo inspiegabile: divennero piccoli piccoli e si trasformarono in api, cominciando a volare nel cielo azzurro, sui prati e sui fiori.</w:t>
      </w:r>
    </w:p>
    <w:p>
      <w:pPr>
        <w:pStyle w:val="Normal"/>
        <w:spacing w:lineRule="auto" w:line="360" w:before="0" w:after="200"/>
        <w:rPr/>
      </w:pPr>
      <w:r>
        <w:rPr>
          <w:rFonts w:cs="Arial" w:ascii="Arial" w:hAnsi="Arial"/>
          <w:sz w:val="28"/>
          <w:szCs w:val="28"/>
        </w:rPr>
        <w:t>Non sapendo cosa fare, pensano bene di andare fino a scuola per fare degli scherzi ai loro amici:volano sul ciuffo di Carlo, sugli occhiali di Riccardo,sui capelli della maestra e sul naso di Lorenzo! Tutti erano indispettiti ed avevano paura di essere punti. I due amici pensano che è bello essere un’ape, perché i loro compagni stanno facendo una verifica mentre loro due si divertono a svolazzare indisturbati. Improvvisamentearriva la bidella con l’insetticida: che paura per Marchetto e Paolino api, che pregano perché si rompa l’incantesimo e possano tornare bambini, anche se ciò vorrà dire andare a scuola e fare le verifiche! Così come era arrivato, improvvisamente l’incantesimo svanì sia per i bambini che per le api vere, forse perché era spuntato il sole che voleva a tutti i costi che arrivasse la Primavera, così i bambini tornarono a scuola e le api, tutte insieme, entrarono nell’alveare con l’ape regina al comando e tutto il resto al posto giusto. L’incantesimo del contrario era finito e tutto tornò alla normalità; se non ci credete, andate a vedere nel prato del castello: è tutto in ordine e ogni ape è al suo posto! Anche Marchetto e Pao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27:00Z</dcterms:created>
  <dc:creator>Clelia Danusso</dc:creator>
  <dc:description/>
  <dc:language>en-US</dc:language>
  <cp:lastModifiedBy>G61</cp:lastModifiedBy>
  <dcterms:modified xsi:type="dcterms:W3CDTF">2011-06-09T08:27:00Z</dcterms:modified>
  <cp:revision>2</cp:revision>
  <dc:subject/>
  <dc:title/>
</cp:coreProperties>
</file>