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Un’ape per amica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eri giocando nel mio giardino, su un fiore, ho visto un’ape, mi sono avvicinato e ho iniziato a parlarle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Le ho chiesto che tipo di ape fosse e lei mi ha risposto che era un’ape operaia “bottinatrice” e ha iniziato a raccontarmi del suo lavor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La sua giornata è quasi sempre faticosa, vola di fiore in fiore a volte fino a 200 volte al giorno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Raccoglie nettare e polline per poi portarlo nell’alveare  dove le sue compagne “magazziniere” se lo passano di bocca in bocca, aggiungendo i loro enzimi e così lo trasformano in miele, poi lo depositano negli opercoli, piccole insenature dell’alveare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Dopo aver parlato un po’ abbiamo iniziato a giocare a rincorrerci e io non avevo paura che mi pungesse, perché siamo amici.</w:t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Vorrei essere un’ape, volare come loro e mangiare e fare il miele con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01:00Z</dcterms:created>
  <dc:creator>Customer</dc:creator>
  <dc:description/>
  <cp:keywords/>
  <dc:language>en-US</dc:language>
  <cp:lastModifiedBy>Customer</cp:lastModifiedBy>
  <dcterms:modified xsi:type="dcterms:W3CDTF">2011-06-09T22:01:00Z</dcterms:modified>
  <cp:revision>2</cp:revision>
  <dc:subject/>
  <dc:title>POESIA DELLE API</dc:title>
</cp:coreProperties>
</file>