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RICICLETTO E RICICLOTTO</w:t>
      </w:r>
    </w:p>
    <w:p>
      <w:pPr>
        <w:pStyle w:val="Normal"/>
        <w:rPr/>
      </w:pPr>
      <w:r>
        <w:rPr>
          <w:rFonts w:cs="Comic Sans MS" w:ascii="Comic Sans MS" w:hAnsi="Comic Sans MS"/>
        </w:rPr>
        <w:t>RE      SI-                               SOL    LA                          RE</w:t>
      </w:r>
    </w:p>
    <w:p>
      <w:pPr>
        <w:pStyle w:val="Normal"/>
        <w:rPr/>
      </w:pPr>
      <w:r>
        <w:rPr>
          <w:rFonts w:cs="Comic Sans MS" w:ascii="Comic Sans MS" w:hAnsi="Comic Sans MS"/>
        </w:rPr>
        <w:t>SON RICICLETTO IL MAGO DEL   DEL  CASSONETT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SI-                                SOL             LA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RICICLOTTO VI VOGLIO INSEGNAR A RECUPERA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SI-                    LA                  FA#-                    S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TA UN GESTO TU LO SAI, NON BUTTARE A TERRA MAI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RE                   SOL               LA        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ISPETTI LA NATURA UN FUTURO BELLO AVR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-                  SOL   LA  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FIUTI SI', RIFIUTI NO, RECUPERIAM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I-                           SOL          LA        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RTA QUA, LA PLASTICA LA', LA NATURA SALVIAM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I-                          SOL                             FA#-                  SI-</w:t>
      </w:r>
    </w:p>
    <w:p>
      <w:pPr>
        <w:pStyle w:val="Normal"/>
        <w:rPr/>
      </w:pPr>
      <w:r>
        <w:rPr>
          <w:rFonts w:cs="Comic Sans MS" w:ascii="Comic Sans MS" w:hAnsi="Comic Sans MS"/>
        </w:rPr>
        <w:t>E SE L'ACQUA VUOI CONSERVARE QUANDO LAVI NON LA SPRECAR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RE                     SOL             LA      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GNI LUCI E INTERRUTTORI E LA TERRA AIUTER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-                  SOL   LA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FIUTI SI', RIFIUTI NO, RECUPERIAM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I-                  SOL          LA          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UMIDO QUA IL VETRO LA' LA NATURA SALVI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I-                      SOL                             FA#-                    S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IL CIBO NON VUOI SPRECARE LA TUA PANCIA DEVI ASCOLTAR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RE           SOL             LA   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LE COSE RIUSERAI,  IL MONDO  SALVER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-                  SOL   LA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FIUTI SI', RIFIUTI NO, RECUPERIAM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I-                  SOL          LA           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I SI', PIANTIAMOLI LA NATURA SALVI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I-                      SOL                       FA#-          S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L MONDO VUOI SALVARE DEVI UN ALBERO PIANT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RE                                  SOL                       LA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BOSCO DEI BAMBINI O DELLA COSTITUZIONE , DOVE VORRAI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PIANTERA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-                  SOL   LA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FIUTI SI', RIFIUTI NO, RECUPERI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I-                  SOL          LA               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I SI', PIANTIAMOLI LA NATURA SALVI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5:00Z</dcterms:created>
  <dc:creator>scuola infanzia cisterna</dc:creator>
  <dc:description/>
  <cp:keywords/>
  <dc:language>en-US</dc:language>
  <cp:lastModifiedBy>Tiziana</cp:lastModifiedBy>
  <dcterms:modified xsi:type="dcterms:W3CDTF">2013-11-17T15:22:00Z</dcterms:modified>
  <cp:revision>3</cp:revision>
  <dc:subject/>
  <dc:title/>
</cp:coreProperties>
</file>